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BURMISTR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ASTA SŁAWK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Sławków, dnia 5 września 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GO.6220.6.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OMIENIE - OBWI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odnie z art. 10 § 1 ustawy z dnia 14 czerwca 1960 roku </w:t>
      </w:r>
      <w:r>
        <w:rPr>
          <w:rFonts w:cs="Times New Roman" w:ascii="Times New Roman" w:hAnsi="Times New Roman"/>
          <w:i/>
          <w:iCs/>
        </w:rPr>
        <w:t xml:space="preserve">Kodeks postępowania administracyjnego </w:t>
      </w:r>
      <w:r>
        <w:rPr>
          <w:rFonts w:cs="Times New Roman" w:ascii="Times New Roman" w:hAnsi="Times New Roman"/>
        </w:rPr>
        <w:t xml:space="preserve">(Dz. U. z 2024 r. poz. 572) – zwanej dalej kpa, </w:t>
      </w:r>
      <w:r>
        <w:rPr>
          <w:rFonts w:cs="Times New Roman" w:ascii="Times New Roman" w:hAnsi="Times New Roman"/>
          <w:b/>
          <w:bCs/>
        </w:rPr>
        <w:t>Burmistrz Miasta Sławkowa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 strony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>w toku postępowania administracyjnego</w:t>
      </w:r>
      <w:r>
        <w:rPr>
          <w:rFonts w:cs="Times New Roman" w:ascii="Times New Roman" w:hAnsi="Times New Roman"/>
        </w:rPr>
        <w:t xml:space="preserve"> wszczętego na wniosek złożony do Urzędu Miasta Sławkowa </w:t>
      </w:r>
      <w:r>
        <w:rPr>
          <w:rFonts w:cs="Times New Roman" w:ascii="Times New Roman" w:hAnsi="Times New Roman"/>
          <w:color w:val="000000"/>
        </w:rPr>
        <w:t xml:space="preserve">w dniu 31 października 2023 r., uzupełniony w dniu 23 lutego 2024 r., przez spółkę Terminale Przeładunkowe Sławków-Medyka Sp. z o.o., z siedzibą w Sławkowie [41-260] przy ul. Groniec 1A, działającą przez pełnomocnika – Pana Arkadiusza Bauerka, dotyczący wydania decyzji </w:t>
        <w:br/>
        <w:t xml:space="preserve">o środowiskowych uwarunkowaniach dla przedsięwzięcia pn.: </w:t>
      </w:r>
      <w:r>
        <w:rPr>
          <w:rFonts w:cs="Times New Roman" w:ascii="Times New Roman" w:hAnsi="Times New Roman"/>
          <w:i/>
          <w:iCs/>
          <w:color w:val="000000"/>
        </w:rPr>
        <w:t>„Budowa terminala intermodalnego Tk-2 wraz z zakupem urządzeń przeładunkowych na terenie TPSM”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aństwowy Powiatowy Inspektor Sanitarny w Dąbrowie Górniczej pismem z dnia 12 kwietnia 2024 r. (wpływ do tut. urzędu), znak: NS.NZ.9027.17.1.226.1264.14.2024, wyraził opinię </w:t>
        <w:br/>
        <w:t>o konieczności przeprowadzenia oceny oddziaływania na środowisko dla ww. przedsięwzię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aństwowego Gospodarstwa Wodnego Wody Polskie Zarząd Zlewni w Katowicach </w:t>
      </w:r>
      <w:r>
        <w:rPr>
          <w:rFonts w:cs="Times New Roman" w:ascii="Times New Roman" w:hAnsi="Times New Roman"/>
          <w:color w:val="000000"/>
        </w:rPr>
        <w:t>pismem z dnia 7 czerwca 2024 r. (data wpływu do tut. urzędu – 13.06.2024 r.), znak: CK.ZZŚ.4901.62.2024.TH, wyraził opinię o braku konieczności przeprowadzenia oceny oddziaływania na środowisko dla ww. przedsięwzię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Regionalny Dyrektor Ochrony Środowiska w Katowicach postanowieniem z dnia 12 sierpnia 2024 r. (data wpływu do tut. urzędu – 13.08.2024 r.), znak. WOOŚ.4220.149.2024.AS3/AK.6 wyraził opinię o braku konieczności</w:t>
      </w:r>
      <w:r>
        <w:rPr>
          <w:rFonts w:cs="Times New Roman" w:ascii="Times New Roman" w:hAnsi="Times New Roman"/>
        </w:rPr>
        <w:t xml:space="preserve"> przeprowadzenia oceny oddziaływania na środowisko dla ww. przedsięwzi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 dokumentacją w przedmiotowej sprawie zainteresowane Strony mogą zapoznać się w Urzędzie Miasta Sławkowa, Referat Ochrony Środowiska i Gospodarki Odpadami, ul. Łosińska 1, pokój nr 25, w dniach poniedziałek – piątek, w godzinach pracy Urzędu, w terminie </w:t>
      </w:r>
      <w:r>
        <w:rPr>
          <w:rFonts w:cs="Times New Roman" w:ascii="Times New Roman" w:hAnsi="Times New Roman"/>
          <w:b/>
          <w:bCs/>
        </w:rPr>
        <w:t>7 dni od dnia podania niniejszego zawiadomienia do publicznej wiadomości</w:t>
      </w:r>
      <w:r>
        <w:rPr>
          <w:rFonts w:cs="Times New Roman" w:ascii="Times New Roman" w:hAnsi="Times New Roman"/>
        </w:rPr>
        <w:t>. Wyznaczony termin liczy się od dnia następnego pod dniu publicznego udostępnienia niniejszego zawiadomienia. Stronom przysługuje możliwość wniesienia uwag i wniosków bądź zastrzeżeń, co do zebranych w tej sprawie materiałów. Wgląd w akta sprawy nie jest obowiązk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nieważ w powyższej sprawie liczba stron przekracza 10, zgodnie z art. 74 ust. 3 i 3a ustawy z dnia </w:t>
        <w:br/>
        <w:t xml:space="preserve">3 października 2008 r. </w:t>
      </w:r>
      <w:r>
        <w:rPr>
          <w:rFonts w:cs="Times New Roman" w:ascii="Times New Roman" w:hAnsi="Times New Roman"/>
          <w:i/>
          <w:iCs/>
        </w:rPr>
        <w:t xml:space="preserve">o udostępnianiu informacji o środowisku i jego ochronie, udziale społeczeństwa w ochronie środowiskach oraz o ocenach oddziaływania na środowisko </w:t>
      </w:r>
      <w:r>
        <w:rPr>
          <w:rFonts w:cs="Times New Roman" w:ascii="Times New Roman" w:hAnsi="Times New Roman"/>
        </w:rPr>
        <w:t xml:space="preserve">(Dz. U. z 2024 r. poz. 1112) oraz art. 49 kpa – niniejsze zawiadomienie – obwieszczenie zostaje podane stronom do publicznej wiadomości przez zamieszczenie na stronie Biuletynu Informacji Publicznej Urzędu Miasta Sławkowa </w:t>
      </w:r>
      <w:hyperlink r:id="rId2">
        <w:r>
          <w:rPr>
            <w:rStyle w:val="InternetLink"/>
            <w:rFonts w:cs="Times New Roman" w:ascii="Times New Roman" w:hAnsi="Times New Roman"/>
          </w:rPr>
          <w:t>www.bip.slawkow.pl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Zgodnie z art. 49 kpa zawiadomienie uznaje się za dokonane po upływie 14 dni od dnia udostępnienia niniejszego zawiadomienia na BI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ano do publicznej wiadomości w dniu: 5.09.2024 r. na okres 5.09.2024 r. ÷ 19.09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5yl5"/>
          <w:rFonts w:cs="Times New Roman" w:ascii="Times New Roman" w:hAnsi="Times New Roman"/>
          <w:b/>
          <w:bCs/>
          <w:color w:val="000000"/>
          <w:sz w:val="18"/>
          <w:szCs w:val="18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nioskodawca: Terminale Przeładunkowe Sławków-Medyka Sp. z o.o., ul. Groniec 1A, 41-260 Sławków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ziałający przez pełnomocnika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kadiusz Bauerek, Główny Instytut Górnictwa – Państwowy Instytut Badawczy, plac Gwarków 1, 40-166 Katowic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/a </w:t>
      </w:r>
      <w:r>
        <w:rPr>
          <w:rFonts w:cs="Times New Roman" w:ascii="Times New Roman" w:hAnsi="Times New Roman"/>
          <w:sz w:val="18"/>
          <w:szCs w:val="18"/>
        </w:rPr>
        <w:t>– Referat Ochrony Środowiska i Gospodarki Odpadami (</w:t>
      </w:r>
      <w:r>
        <w:rPr>
          <w:rFonts w:cs="Times New Roman" w:ascii="Times New Roman" w:hAnsi="Times New Roman"/>
          <w:i/>
          <w:iCs/>
          <w:sz w:val="18"/>
          <w:szCs w:val="18"/>
        </w:rPr>
        <w:t>w miejsc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wiadom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rony postępowania – poprzez publiczne obwieszczenie na podstawie art. 49 kpa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tablicach ogłoszeń Urzędu Miasta Sławkowa (przy ul. Rynek 1 oraz ul. Łosińskiej 1)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Biuletynie Informacji Publicznej Urzędu Miasta Sławkow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aw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7:00Z</dcterms:created>
  <dc:creator>Joanna Szczerba</dc:creator>
  <dc:description/>
  <cp:keywords/>
  <dc:language>en-US</dc:language>
  <cp:lastModifiedBy>Daria Jura</cp:lastModifiedBy>
  <cp:lastPrinted>2024-08-12T12:22:00Z</cp:lastPrinted>
  <dcterms:modified xsi:type="dcterms:W3CDTF">2024-09-05T06:57:00Z</dcterms:modified>
  <cp:revision>4</cp:revision>
  <dc:subject/>
  <dc:title/>
</cp:coreProperties>
</file>