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JESTR WYDANYCH ZEZWOLEŃ BURMISTRZA MIASTA SŁAWKOWA </w:t>
        <w:br/>
        <w:t>NA PROWADZENIE DZIAŁALNOŚCI W ZAKRESIE OPRÓŻNIANIA ZBIORNIKÓW BEZODPŁYWOWYCH LUB OSADNIKÓW W INSTALACJA PRZYDOMOWYCH OCZYSZCZALNI ŚCIEKÓW I TRANSPORTU</w:t>
      </w:r>
      <w:r>
        <w:rPr/>
        <w:t xml:space="preserve"> NIECZYSTOŚCI CIEKŁYCH</w:t>
      </w:r>
    </w:p>
    <w:tbl>
      <w:tblPr>
        <w:tblW w:w="2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432"/>
        <w:gridCol w:w="1151"/>
        <w:gridCol w:w="1116"/>
        <w:gridCol w:w="2676"/>
        <w:gridCol w:w="1618"/>
        <w:gridCol w:w="1745"/>
        <w:gridCol w:w="1614"/>
        <w:gridCol w:w="1657"/>
        <w:gridCol w:w="1709"/>
        <w:gridCol w:w="1821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lub siedziby przedsiębiorc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kontakt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ezwol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dania decyzj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 działalnoś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miany zezwol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cofnięcia zezwol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ód cofnięcia zezwol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gaśnięcia zezwol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Sławkó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ynek 1 41-260 Sławków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-14-20</w:t>
              <w:br/>
              <w:t>tel. 517 326 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0-93-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89284</w:t>
            </w:r>
          </w:p>
        </w:tc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maga uzyskania zezwolenia Burmistrza Miasta Sławkowa na prowadzenie działalności w zakresie opróżniania zbiorników bezodpływowych i transportu nieczystości ciekłych – zgodnie z art. 7 ust. 5 ustawy z 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września 1996 roku o utrzymaniu czystości i porządku w gmina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U. z 2019 r., poz. 2010 ze z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szczenie studzienek i wywóz nieczystości, udrażnianie kanalizacji </w:t>
              <w:br/>
              <w:t>S.C. Agata Ziętek, Piotr Zięte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zeczna 17</w:t>
              <w:br/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64 53 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483 7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983 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-05-12-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7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/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znak: Nr 28 GK.I.6233.0001.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39 OSGO.7032.3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01.03.2012 r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2.2022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32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Asenizacyjne Roman Kuli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ąca 152</w:t>
              <w:br/>
              <w:t>32-332 Bukown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887 896 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15-01-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007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7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8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cyzja Nr 103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8a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7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 xml:space="preserve">WC SERWIS ŚLĄSK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C SERWIS POLSKA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l. Pod Borem 10</w:t>
              <w:br/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ybowa 20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78 45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648-20-34-2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-273-04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733884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284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58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6235.1.20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168 OSGW.6235.1a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6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I TOI Polska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ochocińska 29</w:t>
              <w:br/>
              <w:t>03-044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22) 811 61 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00-42-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361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2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znak: OSGW.7032.13.20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2 znak: OSGW.7032.9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.03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4.04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0 r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1.2020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MONDIS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ział w Sosnowc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wodzie 18 </w:t>
              <w:br/>
              <w:t>02-981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aczyńskiego 11B</w:t>
              <w:br/>
              <w:t xml:space="preserve"> 41-203 Sosnowie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 80 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-10-32-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89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39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cyzja Nr 152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11.2017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86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11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8 r.</w:t>
            </w:r>
          </w:p>
          <w:p>
            <w:pPr>
              <w:pStyle w:val="Normal"/>
              <w:spacing w:lineRule="auto" w:line="240" w:before="28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7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KO-II Pal Krzyszto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2) 261 53 06</w:t>
              </w:r>
            </w:hyperlink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503 126 9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001-49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40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Nr 34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4.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wygasając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4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4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1.02.2029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2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IPPER” SPÓŁKA Z OGRANICZONĄ ODPOWIEDZIALNOŚCI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na Tadeusza 6b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727 Kraków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1 52 52 5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(22) 868 45 9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00-10-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35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47 OSGO.7032.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3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TOILET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Toruńska 31, </w:t>
              <w:br/>
              <w:t>03–226 Warszaw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0 000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-193-84-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230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Nr 257 </w:t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O.7032.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3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jciech Kaszyca WK-TRAN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błocie 2A, </w:t>
              <w:br/>
              <w:t>43-600 Jaworzn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501 223 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-125-46-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018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O.7032.7.202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2023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3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DAN Usługi Asenizacyjne Adam Danec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źniczka Nowa 108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23 Dąbrowa Górnicz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790 460 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45-03-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414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Nr 201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O.7032.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33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ługi Transportowe Danecki Janusz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źniczka Nowa 7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-524 Dąbrowa Górnicza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601 816 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153-24-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1746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k: OSGO.7032.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1996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.2033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MAR Izabella Lipsk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owarna 101, 41-260 Sławków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06 142 9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-252-07-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914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2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k: OSGO.7032.4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24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24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34 r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Stan na dzień: 23.09.2024 rok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22615306" TargetMode="External"/><Relationship Id="rId3" Type="http://schemas.openxmlformats.org/officeDocument/2006/relationships/hyperlink" Target="tel:5031269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8:00Z</dcterms:created>
  <dc:creator>Joanna Szczerba</dc:creator>
  <dc:description/>
  <cp:keywords/>
  <dc:language>en-US</dc:language>
  <cp:lastModifiedBy>Daria Jura</cp:lastModifiedBy>
  <dcterms:modified xsi:type="dcterms:W3CDTF">2024-09-23T09:06:00Z</dcterms:modified>
  <cp:revision>27</cp:revision>
  <dc:subject/>
  <dc:title/>
</cp:coreProperties>
</file>