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URMISTR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ASTA SŁAW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ławków, dnia 23 wrześni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GO.6220.6.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 - 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art. 10 § 1 ustawy z dnia 14 czerwca 1960 roku </w:t>
      </w:r>
      <w:r>
        <w:rPr>
          <w:rFonts w:cs="Times New Roman" w:ascii="Times New Roman" w:hAnsi="Times New Roman"/>
          <w:i/>
          <w:iCs/>
        </w:rPr>
        <w:t xml:space="preserve">Kodeks postępowania administracyjnego </w:t>
      </w:r>
      <w:r>
        <w:rPr>
          <w:rFonts w:cs="Times New Roman" w:ascii="Times New Roman" w:hAnsi="Times New Roman"/>
        </w:rPr>
        <w:t xml:space="preserve">(Dz. U. z 2024 r. poz. 572) – zwanej dalej kpa, </w:t>
      </w:r>
      <w:r>
        <w:rPr>
          <w:rFonts w:cs="Times New Roman" w:ascii="Times New Roman" w:hAnsi="Times New Roman"/>
          <w:b/>
          <w:bCs/>
        </w:rPr>
        <w:t>Burmistrz Miasta Sławk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 strony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 xml:space="preserve">zakończono postępowanie administracyjne </w:t>
      </w:r>
      <w:r>
        <w:rPr>
          <w:rFonts w:cs="Times New Roman" w:ascii="Times New Roman" w:hAnsi="Times New Roman"/>
        </w:rPr>
        <w:t xml:space="preserve">wszczęte na wniosek złożony w dniu 31 października 2023 r., uzupełniony w dniu 23 lutego 2024 r., przez Pana Arkadiusza Bauerka, działającego </w:t>
        <w:br/>
        <w:t xml:space="preserve">z pełnomocnictwa Wnioskodawcy – spółki Terminale Przeładunkowe Sławków-Medyka Sp. z o.o., </w:t>
        <w:br/>
        <w:t xml:space="preserve">z siedzibą w Sławkowie [41-260] przy ul. Groniec 1A, w sprawie uzyskania decyzji </w:t>
        <w:br/>
        <w:t>o środowiskowych uwarunkowaniach dla przedsięwzięcia pn.: „</w:t>
      </w:r>
      <w:r>
        <w:rPr>
          <w:rFonts w:cs="Times New Roman" w:ascii="Times New Roman" w:hAnsi="Times New Roman"/>
          <w:b/>
          <w:bCs/>
        </w:rPr>
        <w:t>Budowa terminala intermodalnego Tk-2 wraz z zakupem urządzeń przeładunkowych na terenie TPSM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Sławkowa informuje o uprawnieniach wszystkich stron tego postępowania wynikających z art. 10 § 1 oraz art. 73 § 1 kpa do brania czynnego udziału w każdym jego stadium. Ponadto informuje o możliwości zapoznania się z dokumentacją w powyższej sprawie oraz składania uwag i wniosków. Strona ma prawo wglądu w akta sprawy, sporządzania z nich notatek, kopii lub odpisów. Dokumentacja wyłożona jest do wglądu w Urzędzie Miasta Sławkowa, Referat Ochrony Środowiska i Gospodarki Odpadami, ul. Łosińska 1, pokój nr 25, w dniach poniedziałek – piątek, </w:t>
        <w:br/>
        <w:t xml:space="preserve">w godzinach pracy Urzędu w terminie </w:t>
      </w:r>
      <w:r>
        <w:rPr>
          <w:rFonts w:cs="Times New Roman" w:ascii="Times New Roman" w:hAnsi="Times New Roman"/>
          <w:b/>
          <w:bCs/>
        </w:rPr>
        <w:t>7 dni od dnia podania niniejszego zawiadomienia do publicznej wiadomości</w:t>
      </w:r>
      <w:r>
        <w:rPr>
          <w:rFonts w:cs="Times New Roman" w:ascii="Times New Roman" w:hAnsi="Times New Roman"/>
        </w:rPr>
        <w:t>. Wyznaczony termin liczy się od dnia następnego pod dniu publicznego udostępnienia niniejszego zawiadomienia. Stronom przysługuje możliwość wniesienia uwag</w:t>
        <w:br/>
        <w:t xml:space="preserve"> i wniosków bądź zastrzeżeń, co do zebranych w tej sprawie materiałów. Wgląd w akta sprawy nie jest obowiązk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nieważ w powyższej sprawie liczba stron przekracza 10, zgodnie z art. 74 ust. 3 i 3a ustawy z dnia </w:t>
        <w:br/>
        <w:t xml:space="preserve">3 października 2008 r. </w:t>
      </w:r>
      <w:r>
        <w:rPr>
          <w:rFonts w:cs="Times New Roman" w:ascii="Times New Roman" w:hAnsi="Times New Roman"/>
          <w:i/>
          <w:iCs/>
        </w:rPr>
        <w:t xml:space="preserve">o udostępnianiu informacji o środowisku i jego ochronie, udziale społeczeństwa w ochronie środowiskach oraz o ocenach oddziaływania na środowisko </w:t>
      </w:r>
      <w:r>
        <w:rPr>
          <w:rFonts w:cs="Times New Roman" w:ascii="Times New Roman" w:hAnsi="Times New Roman"/>
        </w:rPr>
        <w:t xml:space="preserve">(Dz. U. z 2024 r. poz. 1112) oraz art. 49 kpa – niniejsze zawiadomienie – obwieszczenie zostaje podane stronom do publicznej wiadomości przez zamieszczenie na stronie Biuletynu Informacji Publicznej Urzędu Miasta Sławkowa </w:t>
      </w:r>
      <w:hyperlink r:id="rId2">
        <w:r>
          <w:rPr>
            <w:rStyle w:val="InternetLink"/>
            <w:rFonts w:cs="Times New Roman" w:ascii="Times New Roman" w:hAnsi="Times New Roman"/>
          </w:rPr>
          <w:t>www.bip.slawkow.pl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godnie z art. 49 kpa zawiadomienie uznaje się za dokonane po upływie 14 dni od dnia udostępnienia niniejszego zawiadomienia na B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BURMISTRZA MIASTA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gr Maksym Pięta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ierownik Referatu Ochrony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odowiska i Gospodarki Odpadam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ano do publicznej wiadomości w dniu: </w:t>
      </w:r>
      <w:r>
        <w:rPr>
          <w:rFonts w:cs="Times New Roman" w:ascii="Times New Roman" w:hAnsi="Times New Roman"/>
          <w:b/>
          <w:bCs/>
        </w:rPr>
        <w:t>23.09.2024 r. na okres 23.09.2024 r. ÷ 7.10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5yl5"/>
          <w:rFonts w:cs="Times New Roman" w:ascii="Times New Roman" w:hAnsi="Times New Roman"/>
          <w:b/>
          <w:bCs/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kodawca: Terminale Przeładunkowe Sławków-Medyka Sp. z o.o., ul. Groniec 1A, 41-260 Sławków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y przez pełnomocnik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kadiusz Bauerek, Główny Instytut Górnictwa – Państwowy Instytut Badawczy, plac Gwarków 1, 40-166 Kato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/a </w:t>
      </w:r>
      <w:r>
        <w:rPr>
          <w:rFonts w:cs="Times New Roman" w:ascii="Times New Roman" w:hAnsi="Times New Roman"/>
          <w:sz w:val="18"/>
          <w:szCs w:val="18"/>
        </w:rPr>
        <w:t>– Referat Ochrony Środowiska i Gospodarki Odpadami (</w:t>
      </w:r>
      <w:r>
        <w:rPr>
          <w:rFonts w:cs="Times New Roman" w:ascii="Times New Roman" w:hAnsi="Times New Roman"/>
          <w:i/>
          <w:iCs/>
          <w:sz w:val="18"/>
          <w:szCs w:val="18"/>
        </w:rPr>
        <w:t>w miejsc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rony postępowania – poprzez publiczne obwieszczenie na podstawie art. 49 kpa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tablicach ogłoszeń Urzędu Miasta Sławkowa (przy ul. Rynek 1 oraz ul. Łosińskiej 1)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Biuletynie Informacji Publicznej Urzędu Miasta Sławkow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0:00Z</dcterms:created>
  <dc:creator>Joanna Szczerba</dc:creator>
  <dc:description/>
  <cp:keywords/>
  <dc:language>en-US</dc:language>
  <cp:lastModifiedBy>Daria Jura</cp:lastModifiedBy>
  <cp:lastPrinted>2024-08-12T12:22:00Z</cp:lastPrinted>
  <dcterms:modified xsi:type="dcterms:W3CDTF">2024-09-23T08:34:00Z</dcterms:modified>
  <cp:revision>4</cp:revision>
  <dc:subject/>
  <dc:title/>
</cp:coreProperties>
</file>