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</w:t>
      </w:r>
      <w:r>
        <w:rPr/>
        <w:tab/>
      </w:r>
      <w:r>
        <w:rPr>
          <w:sz w:val="24"/>
          <w:szCs w:val="24"/>
        </w:rPr>
        <w:t xml:space="preserve">      Sławków, dnia 22 października 2024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W-I.3110.1.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Informacja o wynikach konsultacji</w:t>
      </w:r>
    </w:p>
    <w:p>
      <w:pPr>
        <w:pStyle w:val="Normal"/>
        <w:spacing w:lineRule="auto" w:line="360" w:before="240" w:after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W terminie od dnia 16 października 2024 r. do dnia 22 października 2024 r. do godz. 10:00 na podstawie Zarządzenia Burmistrza Miasta Sławkowa Nr RZ-139/2024 z dnia 15 października 2024 r. zostały przeprowadzone konsultacje projektu uchwały w sprawie określenia wysokości stawek podatku od nieruchomości.</w:t>
      </w:r>
    </w:p>
    <w:p>
      <w:pPr>
        <w:pStyle w:val="Normal"/>
        <w:spacing w:lineRule="auto" w:line="360" w:before="240" w:after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W wyznaczonym terminie nie wpłynęła żadna uwaga dotycząca projektu uchwały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W związku z powyższym projekt uchwały zostanie przedstawiony do zatwierdzenia na najbliższej sesji Rady Miejskiej w Sławk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res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 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PWI.3111.7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1.04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MIASTA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9:00Z</dcterms:created>
  <dc:creator>UM. Sławków</dc:creator>
  <dc:description/>
  <cp:keywords/>
  <dc:language>en-US</dc:language>
  <cp:lastModifiedBy>Katarzyna Gołębiowska</cp:lastModifiedBy>
  <cp:lastPrinted>2024-09-19T10:10:00Z</cp:lastPrinted>
  <dcterms:modified xsi:type="dcterms:W3CDTF">2024-10-22T08:19:00Z</dcterms:modified>
  <cp:revision>2</cp:revision>
  <dc:subject/>
  <dc:title>RM</dc:title>
</cp:coreProperties>
</file>