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pracy Rady Miejskiej w Sławkowie na 2025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820"/>
        <w:gridCol w:w="2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es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ówne tematy sesj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3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lutego 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ieczeństwo i porządek publiczny w mieście, w tym funkcjonowanie Policji, Straży Pożarnej i Straży Miejskiej w Sławkowi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„Programu Przeciwdziałania Przemocy Domowej oraz Ochrony Osób Doznających Przemocy Domowej dla Gminy Sławków na lata 2024-2030” za rok 2024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,,Gminnego Programu Wspierania Rodziny dla Miasta Sławkowa na lata 2024-2026” za rok 202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 Komisjach lub sesji osób odpowiedzialnych za przygotowanie materiałów, w tym komendanta Straży Miejskiej, przedstawicieli Policji i Ochotniczej Straży Pożarnej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arca 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ac remontowych dróg, ulic i placów na 2025 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akcji zima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, w tym kierownika referatu GWK, GKI, OSGO.</w:t>
            </w:r>
          </w:p>
        </w:tc>
      </w:tr>
      <w:tr>
        <w:trPr>
          <w:trHeight w:val="1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kwietnia 2025 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asobów pomocy społecznej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onowanie Świetlicy Michałe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z realizacji w roku 2024 r. Gminnego Programu Profilaktyki i Rozwiązywania Problemów Alkoholowych oraz Przeciwdziałania Narkomanii na lata 2024-2025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>
          <w:trHeight w:val="1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maja 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estetyki, zieleni, czystości i porządku w mieście. Gospodarka odpadam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podarka wodno-ściekowa na terenie miasta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, w tym kierownika referatu GWK, GKI, OSGO.</w:t>
            </w:r>
          </w:p>
        </w:tc>
      </w:tr>
      <w:tr>
        <w:trPr>
          <w:trHeight w:val="3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</w:t>
              <w:br/>
              <w:t>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ort o stanie miasta za 2024 r. Udzielenie Burmistrzowi Miasta wotum zaufani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e finansowego oraz sprawozdania z wykonania budżetu miasta za rok 2024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e absolutorium Burmistrzowi Miasta za 2024 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a finansowego za 2024 r. oraz dokonanie oceny sytuacji ekonomiczno-finansowej SPZOZ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, w tym Burmistrza Miasta i dyrektora SP ZO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września</w:t>
              <w:br/>
              <w:t>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ocznego Programu Współpracy Miasta Sławkowa z organizacjami pozarządowymi oraz podmiotami prowadzącymi działalność pożytku publicznego za 2024 rok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organizacji pozarządowych, stowarzyszeń i jednostek prowadzących działalność w obszarze upowszechniania kultury i sportu na terenie miasta Sławkowa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 Zaproszenie do udziału w spotkaniu przedstawicieli MOK, UKS, TKKF, TMS.</w:t>
            </w:r>
          </w:p>
        </w:tc>
      </w:tr>
      <w:tr>
        <w:trPr>
          <w:trHeight w:val="1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października 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gminnych zadań oświatowych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 Zaproszenie do udziału dyrektorów szkół i przedszkola.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grudnia</w:t>
              <w:br/>
              <w:t>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niedziałe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miasta na 2026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inwestycji miejskich w 2025 rok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acy Rady Miejskiej na 2026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lanów pracy komisji stałych Rady Miejskiej na rok 2026, oraz złożenie informacji o realizacji planów pracy za 2025 rok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1"/>
        </w:tabs>
        <w:ind w:left="601" w:hanging="284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32:00Z</dcterms:created>
  <dc:creator>SLaptop</dc:creator>
  <dc:description/>
  <cp:keywords/>
  <dc:language>en-US</dc:language>
  <cp:lastModifiedBy>Anna Kędzierska</cp:lastModifiedBy>
  <cp:lastPrinted>2023-12-21T10:13:00Z</cp:lastPrinted>
  <dcterms:modified xsi:type="dcterms:W3CDTF">2025-01-03T11:30:00Z</dcterms:modified>
  <cp:revision>5</cp:revision>
  <dc:subject/>
  <dc:title/>
</cp:coreProperties>
</file>