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678"/>
        <w:gridCol w:w="2645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lutego 2025 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i porządek publiczny w mieście, w tym funkcjonowanie Policji, Straży Pożarnej i Straży Miejskiej w Sławkow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„Programu Przeciwdziałania Przemocy Domowej oraz Ochrony Osób Doznających Przemocy Domowej dla Gminy Sławków na lata 2024-2030” za rok 2024.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, w tym komendanta Straży Miejskiej, przedstawicieli Policji i Ochotniczej Straży Pożarnej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arc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,,Gminnego Programu Wspierania Rodziny dla Miasta Sławkowa na lata 2024-2026” za rok 2024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4 ro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organizacji pozarządowych, stowarzyszeń i jednostek prowadzących działalność w obszarze upowszechniania kultury i sportu na terenie miasta Sławkow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5 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akcji zima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, w tym kierownika referatu GWK, GKI, OSG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e do udziału w spotkaniu przedstawicieli MOK, MBP, OSP, UKS, TKKF, TM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wiązek Drużyn `Złota Ósemka` w Sławkowie</w:t>
            </w:r>
          </w:p>
        </w:tc>
      </w:tr>
      <w:tr>
        <w:trPr>
          <w:trHeight w:val="1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kwietnia 2025 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onowanie Świetlicy Michałe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realizacji w roku 2024 r. Gminnego Programu Profilaktyki i Rozwiązywania Problemów Alkoholowych oraz Przeciwdziałania Narkomanii na lata 2024-2025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aj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 porządku w mieście. Gospodarka odpadam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, w tym kierownika referatu GWK, GKI, OSGO.</w:t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</w:t>
              <w:br/>
              <w:t>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4 r. Udzielenie Burmistrzowi Miasta wotum zaufani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4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4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, w tym Burmistrza Miasta i dyrektora SP ZO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września</w:t>
              <w:br/>
              <w:t>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października 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 Zaproszenie do udziału dyrektorów szkół i przedszkola.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grudnia</w:t>
              <w:br/>
              <w:t>2025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niedział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6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 2025 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6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6, oraz złożenie informacji o realizacji planów pracy za 2025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1"/>
        </w:tabs>
        <w:ind w:left="601" w:hanging="284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1:00Z</dcterms:created>
  <dc:creator>SLaptop</dc:creator>
  <dc:description/>
  <cp:keywords/>
  <dc:language>en-US</dc:language>
  <cp:lastModifiedBy>Anna Kędzierska</cp:lastModifiedBy>
  <cp:lastPrinted>2025-01-20T10:23:00Z</cp:lastPrinted>
  <dcterms:modified xsi:type="dcterms:W3CDTF">2025-01-21T08:51:00Z</dcterms:modified>
  <cp:revision>2</cp:revision>
  <dc:subject/>
  <dc:title/>
</cp:coreProperties>
</file>