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 xml:space="preserve">Sławków, 5 luty 2025 r. 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4 r. poz. 1491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wspierania i upowszechniania kultury fizy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szechnianie kultury fizycznej w ramach zajęć piłki nożnej dla dzieci i młodzieży oraz osób dorosłych ćwiczących i grających w rozgrywkach prowadzonych przez Śląski Związek Piłki Nożnej Podokręgu Sosnowiec.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lowek"/>
        <w:spacing w:before="0" w:after="0"/>
        <w:rPr/>
      </w:pPr>
      <w:r>
        <w:rPr>
          <w:b/>
          <w:sz w:val="22"/>
          <w:szCs w:val="22"/>
        </w:rPr>
        <w:t>Wysokość środków publicznych przeznaczonych na realizację zadania: 147 0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miotami uprawnionymi do złożenia oferty są zgodnie z ustawą o działalności pożytku publicznego i o wolontariacie (Dz. U. z 2024 r. poz. 1491 ze zm.)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>od 10 marca 2025 r. do 31 grudnia 2025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koszty poniesione w ramach realizacji zadania zostaną uznane za zasadne gdy zostały uwzględnione w zestawieniu kosztów realizacji zadania, są niezbędne i związane z realizacją zadania oraz są udokumentowane właściwymi dokumentami księgowymi. Organizacja zgodnie </w:t>
        <w:br/>
        <w:t xml:space="preserve">z art. 16 ust. 5 ustawy 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a realizowane w ramach dotacji odbywać się będą na terenie Sławkowa oraz w miejscach zgodnych z harmonogramem rozgrywek. </w:t>
      </w:r>
    </w:p>
    <w:p>
      <w:pPr>
        <w:pStyle w:val="TextBody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2"/>
          <w:szCs w:val="22"/>
        </w:rPr>
        <w:t xml:space="preserve">zarówno w wersji papierowej, jak i elektronicznej </w:t>
      </w:r>
      <w:r>
        <w:rPr>
          <w:sz w:val="22"/>
          <w:szCs w:val="22"/>
        </w:rPr>
        <w:t>oraz zajmować będą łącznie nie mniej niż 15% powierzchni plakatu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TextBody"/>
        <w:rPr/>
      </w:pPr>
      <w:r>
        <w:rPr>
          <w:sz w:val="22"/>
          <w:szCs w:val="22"/>
        </w:rPr>
        <w:t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zamkniętej kopercie z pełną nazwą oferenta wraz z adresem oraz pełną nazwą zadania</w:t>
      </w:r>
      <w:r>
        <w:rPr>
          <w:b/>
          <w:sz w:val="22"/>
          <w:szCs w:val="22"/>
        </w:rPr>
        <w:t>: „Upowszechnianie kultury fizycznej w ramach zajęć piłki nożnej dla dzieci i młodzieży oraz osób dorosłych ćwiczących i grających w rozgrywkach prowadzonych przez Śląski Związek Piłki Nożnej Podokręgu Sosnowiec”</w:t>
      </w:r>
      <w:r>
        <w:rPr>
          <w:sz w:val="22"/>
          <w:szCs w:val="22"/>
        </w:rPr>
        <w:t xml:space="preserve"> w sekretariacie Urzędu Miasta Sławkowa, 41-260 Sławków, Rynek 1 w terminie do</w:t>
      </w:r>
      <w:r>
        <w:rPr>
          <w:b/>
          <w:sz w:val="22"/>
          <w:szCs w:val="22"/>
        </w:rPr>
        <w:t xml:space="preserve"> 26 lutego 2025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:00.</w:t>
      </w:r>
      <w:r>
        <w:rPr>
          <w:sz w:val="22"/>
          <w:szCs w:val="22"/>
        </w:rPr>
        <w:t xml:space="preserve"> Wzór oferty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xtBody"/>
        <w:rPr/>
      </w:pPr>
      <w:r>
        <w:rPr>
          <w:sz w:val="22"/>
          <w:szCs w:val="22"/>
        </w:rPr>
        <w:t xml:space="preserve">Oferta musi być podpisana przez osobę lub osoby upoważnione do składania oświadczeń woli, zgodnie ze statutem lub rejestrem określającym sposób reprezentacji wraz z pieczątkami imiennymi, </w:t>
        <w:br/>
        <w:t>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o należy wskazać osoby umocowane do zawarcia umowy w imieniu organizacji ze wskazaniem imienia i nazwiska/nazwy, stanowiska, nr pesel/regon, należy wskazać adres mailowy, telefon kontaktowy do kontaktu 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y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, tryb i kryteria stosowane przy dokonaniu wyboru oferty:</w:t>
      </w:r>
    </w:p>
    <w:p>
      <w:pPr>
        <w:pStyle w:val="Tekstpodstawowy2"/>
        <w:ind w:left="142" w:hanging="142"/>
        <w:rPr/>
      </w:pPr>
      <w:r>
        <w:rPr>
          <w:sz w:val="22"/>
          <w:szCs w:val="22"/>
        </w:rPr>
        <w:t xml:space="preserve">- 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7 marca 2025 r.;</w:t>
      </w:r>
      <w:r>
        <w:rPr>
          <w:sz w:val="22"/>
          <w:szCs w:val="22"/>
        </w:rPr>
        <w:t xml:space="preserve"> </w:t>
      </w:r>
    </w:p>
    <w:p>
      <w:pPr>
        <w:pStyle w:val="Tekstpodstawowy2"/>
        <w:ind w:left="142" w:hanging="142"/>
        <w:rPr>
          <w:sz w:val="22"/>
          <w:szCs w:val="22"/>
        </w:rPr>
      </w:pPr>
      <w:r>
        <w:rPr>
          <w:sz w:val="22"/>
          <w:szCs w:val="22"/>
        </w:rPr>
        <w:t>- decyzję o przyznaniu dotacji Burmistrz Miasta podejmie niezwłocznie, a informacje o wynikach konkursu ofert zostaną opublikowane na tablicy ogłoszeń Urzędu Miasta, na stronie internetowej oraz w Biuletynie Informacji Publicznej UM Sławkowa;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) zaplecze sportowe, możliwość korzystania z obiektów sportowych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sokość dotacji przyznanej na realizację zadania w zakresie wspierania i upowszechniania kultury fizycznej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2024 roku – 126 0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15:00Z</dcterms:created>
  <dc:creator>Sekretarz</dc:creator>
  <dc:description/>
  <cp:keywords/>
  <dc:language>en-US</dc:language>
  <cp:lastModifiedBy>Joanna Drzewiecka</cp:lastModifiedBy>
  <cp:lastPrinted>2025-02-04T11:25:00Z</cp:lastPrinted>
  <dcterms:modified xsi:type="dcterms:W3CDTF">2025-02-05T09:22:00Z</dcterms:modified>
  <cp:revision>11</cp:revision>
  <dc:subject/>
  <dc:title>Ogłoszenie konkursu ofert</dc:title>
</cp:coreProperties>
</file>