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pacing w:val="40"/>
          <w:sz w:val="22"/>
          <w:szCs w:val="22"/>
        </w:rPr>
      </w:pPr>
      <w:r>
        <w:rPr>
          <w:sz w:val="22"/>
          <w:szCs w:val="22"/>
        </w:rPr>
        <w:t>Sławków, 5 luty 2025 r.</w:t>
      </w:r>
      <w:r>
        <w:rPr>
          <w:spacing w:val="40"/>
          <w:sz w:val="22"/>
          <w:szCs w:val="22"/>
        </w:rPr>
        <w:t xml:space="preserve"> 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Heading5"/>
        <w:jc w:val="center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Na podstawie art. 5 ust. 2 pkt 1 oraz art. 13 ustawy z dnia 24 kwietnia 2003 r. o działalności pożytku publicznego i o wolontariacie (Dz. U. z 2024 r. poz. 1491 ze zm.),</w:t>
      </w:r>
    </w:p>
    <w:p>
      <w:pPr>
        <w:pStyle w:val="Heading6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  <w:t xml:space="preserve">Burmistrz Miasta Sławkowa </w:t>
      </w:r>
      <w:r>
        <w:rPr>
          <w:b/>
          <w:spacing w:val="30"/>
          <w:sz w:val="22"/>
          <w:szCs w:val="22"/>
        </w:rPr>
        <w:t>ogłasza otwarty konkurs ofe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ń publicznych w roku 202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da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: kultury, sztuki, ochrony dóbr kultury i dziedzictwa narod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zada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prawa muzyczna uroczystości państwowych w Sławkowie oraz miejskich imprez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sokość środków publicznych przeznaczonych na realizację zadania: 36 000 z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Zasady przyznawania dotacji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podmiotami uprawnionymi do złożenia oferty są </w:t>
      </w:r>
      <w:r>
        <w:rPr>
          <w:rStyle w:val="Domylnaczcionkaakapitu3"/>
          <w:rFonts w:cs="Tahoma"/>
          <w:bCs/>
          <w:sz w:val="22"/>
          <w:szCs w:val="22"/>
        </w:rPr>
        <w:t xml:space="preserve">organizacje pozarządowe oraz podmioty wymienione w art. 3 ust. 3 ustawy o działalności pożytku publicznego i o wolontariacie </w:t>
      </w:r>
      <w:r>
        <w:rPr>
          <w:sz w:val="22"/>
          <w:szCs w:val="22"/>
        </w:rPr>
        <w:t>(Dz. U. z 2024 r. poz. 1491 ze zm.)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tacja jest przyznawana podmiotowi, którego oferta uzyska najwyższą ocenę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 xml:space="preserve">sposób udzielania dotacji oraz realizacji zadania publicznego będzie ustalony w umowie </w:t>
        <w:br/>
        <w:t>z podmiotem, którego oferta uzyska najwyższą ocenę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erminy i warunki realizacji powierzonego zadania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danie określone w tytule konkursu powinno zostać zrealizowane w okresie </w:t>
      </w:r>
      <w:r>
        <w:rPr>
          <w:b/>
          <w:sz w:val="22"/>
          <w:szCs w:val="22"/>
        </w:rPr>
        <w:t>10 marca 2025 r. do 31 grudnia 2025 r.;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oczekiwane rezultaty realizacji zadania publicznego należy wskazywać w sposób precyzyjny </w:t>
        <w:br/>
        <w:t xml:space="preserve">z możliwością zmierzenia oraz rozliczenia ich osiągnięcia;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plan i harmonogram działań w zakresie realizacji zadania publicznego powinien być określony </w:t>
        <w:br/>
        <w:t>w ofercie w sposób szczegółowy i spójny z zestawieniem kosztów realizacji zadania oraz kalendarzem uroczystości miejskich;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 w:val="22"/>
          <w:szCs w:val="22"/>
        </w:rPr>
        <w:t xml:space="preserve">koszty poniesione w ramach realizacji zadania zostaną uznane za zasadne gdy zostały uwzględnione </w:t>
        <w:br/>
        <w:t xml:space="preserve">w zestawieniu kosztów realizacji zadania, są niezbędne i związane z realizacją zadania oraz są udokumentowane właściwymi dokumentami księgowymi. Organizacja zgodnie z art. 16 ust. 5 ustawy </w:t>
        <w:br/>
        <w:t xml:space="preserve">o działalności pożytku publicznego i o wolontariacie, zobowiązana jest do prowadzenia wyodrębnionej ewidencji księgowej środków otrzymanych na realizację zadania;  </w:t>
      </w:r>
    </w:p>
    <w:p>
      <w:pPr>
        <w:pStyle w:val="TextBody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koszty realizacji zadania mogą być wydatkowane tylko na cele związane z realizowanym zadaniem i wyłącznie na potrzeby osób, do których jest ono adresowane;</w:t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sz w:val="22"/>
          <w:szCs w:val="22"/>
        </w:rPr>
        <w:t xml:space="preserve">zadania realizowane w ramach dotacji odbywać się będą na terenie Sławkowa. Informacja </w:t>
        <w:br/>
        <w:t xml:space="preserve">o finansowaniu przez Miasto Sławków poszczególnych działań w ramach zadania, jego nazwa wraz </w:t>
        <w:br/>
        <w:t>z logotypem miasta, umieszczone będą każdorazowo na plakatach i informacjach publikowanych przez organizację zarówno w wersji papierowej, jak i elektronicznej oraz zajmować będą łącznie nie mniej niż 15% powierzchni plakatu;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składania ofert:</w:t>
      </w:r>
    </w:p>
    <w:p>
      <w:pPr>
        <w:pStyle w:val="Normal"/>
        <w:jc w:val="both"/>
        <w:rPr/>
      </w:pPr>
      <w:r>
        <w:rPr>
          <w:sz w:val="22"/>
          <w:szCs w:val="22"/>
        </w:rPr>
        <w:t>Kompletne oferty, według wzoru ustalonego w rozporządzeniu Przewodniczącego Komitetu do spraw pożytku publicznego z dnia 24 października 2018 r. w sprawie wzorów ofert i ramowych wzorów umów dotyczących realizacji zadań publicznych oraz wzorów sprawozdań z wykonania tych zadań (Dz. U. z 2018 r. poz. 2057), należy składać w zamkniętej kopercie z pełną nazwą oferenta wraz z adresem oraz pełną nazwą zadania</w:t>
      </w:r>
      <w:r>
        <w:rPr>
          <w:b/>
          <w:sz w:val="22"/>
          <w:szCs w:val="22"/>
        </w:rPr>
        <w:t xml:space="preserve">: „Oprawa muzyczna uroczystości państwowych w Sławkowie oraz miejskich imprez” </w:t>
      </w:r>
      <w:r>
        <w:rPr>
          <w:sz w:val="22"/>
          <w:szCs w:val="22"/>
        </w:rPr>
        <w:t>w sekretariacie Urzędu Miasta Sławkowa, 41–260 Sławków, Rynek 1 w terminie do</w:t>
      </w:r>
      <w:r>
        <w:rPr>
          <w:b/>
          <w:sz w:val="22"/>
          <w:szCs w:val="22"/>
        </w:rPr>
        <w:t xml:space="preserve"> 26 lutego 2025 r</w:t>
      </w:r>
      <w:r>
        <w:rPr>
          <w:sz w:val="22"/>
          <w:szCs w:val="22"/>
        </w:rPr>
        <w:t>., do godziny</w:t>
      </w:r>
      <w:r>
        <w:rPr>
          <w:b/>
          <w:sz w:val="22"/>
          <w:szCs w:val="22"/>
        </w:rPr>
        <w:t xml:space="preserve"> 15:00.</w:t>
      </w:r>
      <w:r>
        <w:rPr>
          <w:sz w:val="22"/>
          <w:szCs w:val="22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ferta musi być podpisana przez osobę lub osoby upoważnione do składania oświadczeń woli, zgodnie ze statutem lub rejestrem określającym sposób reprezentacji wraz z pieczątkami imiennymi, a w przypadku ich braku wymagany jest czytelny podpis oraz pieczątka nagłówkowa oferent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odatkowo należy wskazać osoby umocowane do zawarcia umowy w imieniu organizacji ze wskazaniem imienia </w:t>
        <w:br/>
        <w:t xml:space="preserve">i nazwiska/nazwy, stanowiska, nr pesel/regon, należy wskazać adres mailowy, telefon kontaktowy do kontaktu </w:t>
        <w:br/>
        <w:t xml:space="preserve">z organizacją. 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oferty należy dołączyć:</w:t>
      </w:r>
    </w:p>
    <w:p>
      <w:pPr>
        <w:pStyle w:val="TextBody"/>
        <w:rPr/>
      </w:pPr>
      <w:r>
        <w:rPr>
          <w:sz w:val="22"/>
          <w:szCs w:val="22"/>
        </w:rPr>
        <w:t>- aktualny odpis/samodzielnie pobrany wydruk komputerowy z Krajowego Rejestru Sądowego lub zaświadczenie innego właściwego rejestru/ewidencji stowarzyszeń wystawione nie wcześniej niż 3 miesiące od upływu terminu złożenia oferty (w przypadku wyboru innego sposobu reprezentacji – dodatkowo dokument potwierdzający upoważnienie osób go reprezentujących do działania w imieniu oferenta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, tryb i kryteria stosowane przy dokonaniu wyboru oferty:</w:t>
      </w:r>
    </w:p>
    <w:p>
      <w:pPr>
        <w:pStyle w:val="Tekstpodstawowy2"/>
        <w:ind w:left="142" w:hanging="142"/>
        <w:rPr/>
      </w:pPr>
      <w:r>
        <w:rPr>
          <w:sz w:val="22"/>
          <w:szCs w:val="22"/>
        </w:rPr>
        <w:t xml:space="preserve">- komisja konkursowa do spraw oceny wniosków organizacji pozarządowych, powołana odpowiednim zarządzeniem Burmistrza Miasta Sławkowa, dokona oceny złożonych ofert do </w:t>
      </w:r>
      <w:r>
        <w:rPr>
          <w:b/>
          <w:sz w:val="22"/>
          <w:szCs w:val="22"/>
        </w:rPr>
        <w:t>7 marca 2025 r.;</w:t>
      </w:r>
      <w:r>
        <w:rPr>
          <w:sz w:val="22"/>
          <w:szCs w:val="22"/>
        </w:rPr>
        <w:t xml:space="preserve"> </w:t>
      </w:r>
    </w:p>
    <w:p>
      <w:pPr>
        <w:pStyle w:val="Tekstpodstawowy2"/>
        <w:ind w:left="142" w:hanging="142"/>
        <w:rPr>
          <w:sz w:val="22"/>
          <w:szCs w:val="22"/>
        </w:rPr>
      </w:pPr>
      <w:r>
        <w:rPr>
          <w:sz w:val="22"/>
          <w:szCs w:val="22"/>
        </w:rPr>
        <w:t>- decyzję o przyznaniu dotacji Burmistrz Miasta podejmie niezwłocznie, a informacje o wynikach konkursu ofert zostaną opublikowane na tablicy ogłoszeń Urzędu Miasta, na stronie internetowej oraz w Biuletynie Informacji Publicznej UM Sławkowa;</w:t>
      </w:r>
    </w:p>
    <w:p>
      <w:pPr>
        <w:pStyle w:val="Normal"/>
        <w:ind w:left="142" w:hanging="142"/>
        <w:jc w:val="both"/>
        <w:rPr/>
      </w:pPr>
      <w:r>
        <w:rPr>
          <w:sz w:val="22"/>
          <w:szCs w:val="22"/>
        </w:rPr>
        <w:t xml:space="preserve">- przy ocenie ofert w/w komisja konkursowa stosować będzie następujące kryteria </w:t>
      </w:r>
      <w:r>
        <w:rPr>
          <w:i/>
          <w:sz w:val="22"/>
          <w:szCs w:val="22"/>
        </w:rPr>
        <w:t>(w skali od 0 do 5 pkt)</w:t>
      </w:r>
      <w:r>
        <w:rPr>
          <w:sz w:val="22"/>
          <w:szCs w:val="22"/>
        </w:rPr>
        <w:t>: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a) zaplecze techniczne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b) zaplecze merytoryczne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c) wkład rzeczowy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kalkulację kosztów,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e) możliwość osiągnięcia najlepszych wyników przy określonym nakładzie finansowym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f) innowacyjność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g) kwalifikacje osób realizujących zadanie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h) rzetelność, terminowość i doświadczenie w zakresie zadań publicznych zrealizowanych przez organizację,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i) zaangażowanie wolontariuszy i członków organ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Wysokość dotacji przyznanej na realizację zadania „oprawa muzyczna uroczystości państwowych </w:t>
        <w:br/>
        <w:t>w Sławkowie oraz miejskich imprez” w 2024 rok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34 000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8"/>
    </w:rPr>
  </w:style>
  <w:style w:type="character" w:styleId="TekstpodstawowyZnak">
    <w:name w:val="Tekst podstawowy Znak"/>
    <w:qFormat/>
    <w:rPr>
      <w:sz w:val="2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lowek">
    <w:name w:val="naglowek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1:00Z</dcterms:created>
  <dc:creator>Sekretarz</dc:creator>
  <dc:description/>
  <cp:keywords/>
  <dc:language>en-US</dc:language>
  <cp:lastModifiedBy>Joanna Drzewiecka</cp:lastModifiedBy>
  <cp:lastPrinted>2025-02-04T11:15:00Z</cp:lastPrinted>
  <dcterms:modified xsi:type="dcterms:W3CDTF">2025-02-04T10:20:00Z</dcterms:modified>
  <cp:revision>7</cp:revision>
  <dc:subject/>
  <dc:title>Ogłoszenie konkursu ofert</dc:title>
</cp:coreProperties>
</file>