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ławków, 19 luty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konkursu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na realizację zadania publicznego z zakresu zdrow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na podstawie art. 14 i 15 ustawy z dnia 11 września 2015 roku o zdrowiu publicznym </w:t>
        <w:br/>
        <w:t>(</w:t>
      </w:r>
      <w:r>
        <w:rPr>
          <w:rFonts w:cs="Times New Roman" w:ascii="Times New Roman" w:hAnsi="Times New Roman"/>
        </w:rPr>
        <w:t>Dz. U. z 2024 r. poz. 1670</w:t>
      </w:r>
      <w:r>
        <w:rPr>
          <w:rFonts w:cs="Times New Roman" w:ascii="Times New Roman" w:hAnsi="Times New Roman"/>
          <w:lang w:eastAsia="ar-SA"/>
        </w:rPr>
        <w:t xml:space="preserve">) oraz Zarządzenia Nr RZ-15/2018 Burmistrza Miasta Sławkowa </w:t>
        <w:br/>
        <w:t xml:space="preserve">z dnia 2 lutego 2018 r. w sprawie ustalenia procedur postępowania przy realizacji zadań </w:t>
        <w:br/>
        <w:t xml:space="preserve">z zakresu zdrowia publicznego ze zmianami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Burmistrz Miasta Sławkowa ogłasza otwarty konkurs ofert na realizację zadania: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Tytuł zadani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zut za 3 - zajęcia z koszykówki dla dzieci i młodzieży – mieszkańców Sławkowa"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sokość środków publicznych przeznaczonych na realizację w/w zadania:  </w:t>
        <w:br/>
        <w:t>22 000,00 zł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sady przyznawania dotacji: </w:t>
      </w:r>
      <w:r>
        <w:rPr>
          <w:rFonts w:cs="Times New Roman" w:ascii="Times New Roman" w:hAnsi="Times New Roman"/>
        </w:rPr>
        <w:t xml:space="preserve">dotacja jest przyznawana podmiotowi, którego oferta uzyska najwyższą ocenę. Sposób udzielania dotacji oraz realizacji zadania publicznego będzie ustalony w umowie z podmiotem, którego oferta uzyska najwyższą ocenę.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29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y i warunki realizacji powierzonego zadania:   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2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Termin realizacji zadania publicznego:</w:t>
      </w:r>
      <w:r>
        <w:rPr>
          <w:rFonts w:cs="Times New Roman" w:ascii="Times New Roman" w:hAnsi="Times New Roman"/>
          <w:b/>
        </w:rPr>
        <w:t xml:space="preserve"> od 10.03.2025 r. do  31.12.2025 r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Realizatorzy zadania publicznego musz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27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doświadczenie niezbędne do realizacji zad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ć przy realizacji zadania kadrą posiadającą kwalifikacje uprawniające do prowadzenia zajęć sportowych z dziećmi i młodzieżą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27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ć możliwość korzystania z obiektów sport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27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wać zadanie ze szczególną dbałością o beneficjentów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danie realizowane będzie dla dzieci i młodzieży będących mieszkańcami miasta Sławkowa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Zajęcia prowadzone będą na terenie miasta Sławkowa.</w:t>
      </w:r>
    </w:p>
    <w:p>
      <w:pPr>
        <w:pStyle w:val="Akapitzlist"/>
        <w:tabs>
          <w:tab w:val="clear" w:pos="708"/>
          <w:tab w:val="left" w:pos="720" w:leader="none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5. Podczas zajęć realizowany będzie program profilaktyczny z zakresu przeciwdziałania uzależnieniom, obejmujący wszystkich uczestników zajęć, w wymiarze minimum 30 godzin.</w:t>
      </w:r>
    </w:p>
    <w:p>
      <w:pPr>
        <w:pStyle w:val="Akapitzlist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 xml:space="preserve">Podczas realizacji zadania uczestnicy zostaną zapoznani z negatywnym wpływem alkoholu </w:t>
        <w:br/>
        <w:t xml:space="preserve">i narkotyków na zdrowie i życie, a uprawianie sportu będzie przedstawiane jako alternatywa dla używek. </w:t>
      </w:r>
    </w:p>
    <w:p>
      <w:pPr>
        <w:pStyle w:val="Akapitzlist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7. Lista dzieci zgłoszona do udziału w zajęciach będzie stanowiła załącznik sprawozdania końcowego.</w:t>
      </w:r>
    </w:p>
    <w:p>
      <w:pPr>
        <w:pStyle w:val="Akapitzlist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Zadanie będzie realizowane zgodnie z Gminnym Programem Profilaktyki </w:t>
        <w:br/>
        <w:t>i Rozwiązywania Problemów Alkoholowych oraz Przeciwdziałania Narkomanii na lata 2024-2025.</w:t>
      </w:r>
    </w:p>
    <w:p>
      <w:pPr>
        <w:pStyle w:val="Akapitzlist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i termin składania ofert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, według wzoru ustalonego w Zarządzeniu Nr RZ-15/2018 Burmistrza Miasta Sławkowa z dnia 2 lutego 2018 r. w sprawie ustalenia procedury postępowania przy realizacji zadań </w:t>
        <w:br/>
        <w:t xml:space="preserve">z zakresu zdrowia publicznego, należy składać w </w:t>
      </w:r>
      <w:r>
        <w:rPr>
          <w:rFonts w:cs="Times New Roman" w:ascii="Times New Roman" w:hAnsi="Times New Roman"/>
          <w:b/>
        </w:rPr>
        <w:t>Sekretariacie Urzędu Miasta Sławkowa,</w:t>
        <w:br/>
        <w:t xml:space="preserve"> 41-260 Sławków Rynek 1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</w:rPr>
        <w:t xml:space="preserve">do 26 lutego 2025 r. do godziny 15:00. </w:t>
      </w:r>
      <w:r>
        <w:rPr>
          <w:rFonts w:cs="Times New Roman" w:ascii="Times New Roman" w:hAnsi="Times New Roman"/>
        </w:rPr>
        <w:t xml:space="preserve">Wzór oferty dostępny jest w Referacie Oświaty i Spraw Społecznych Urzędu Miasta Sławkowa, na stronie internetowej oraz w Biuletynie Informacji Publicznej UM Sławków. W przypadku wysłania wniosku pocztą, decyduje data wpływu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upływie wskazanego terminu nie będą rozpatrywane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ozstrzygnięcia konkursu ofert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Rozstrzygnięcie konkursu ofert nastąpi do dnia </w:t>
      </w:r>
      <w:r>
        <w:rPr>
          <w:rFonts w:cs="Times New Roman" w:ascii="Times New Roman" w:hAnsi="Times New Roman"/>
          <w:b/>
        </w:rPr>
        <w:t>7 marca 2025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cena formalna oferty dokonana zostanie przez komisję konkursową po upływie terminu składania ofert.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</w:rPr>
        <w:t xml:space="preserve">2. Kryteria formalne, które będą poddawane weryfikacji podczas oceny formalnej, zostały określone w Karcie oceny formalnej oferty złożonej na realizację zadania publicznego stanowiącej załącznik nr 3 do Zarządzenia Nr RZ-15/2018 Burmistrza Miasta Sławkowa </w:t>
        <w:br/>
        <w:t xml:space="preserve">z dnia 2 lutego 2018 r.   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a merytoryczna ofert będzie dokonywana na podstawie karty oceny merytorycznej oferty złożonej na realizacje zadania publicznego stanowiącej załącznik nr 4 do Zarządzenia Nr RZ-15/2018 Burmistrza Miasta Sławkowa z dnia 2 lutego 2018 r. 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</w:rPr>
        <w:t xml:space="preserve">4. Decyzję w sprawie wyboru najkorzystniejszej oferty oraz wysokości przyznanych środków podejmuje Burmistrz Miasta Sławkowa w formie zarządzenia – w oparciu </w:t>
        <w:br/>
        <w:t>o opinię Komisji konkursow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sposób ogłoszenia wyników konkursu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Wyniki konkursu ofert ogłasza się niezwłocznie po rozstrzygnięciu konkurs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Wyniki konkursu ogłasza się na okres 14 dni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) w Biuletynie Informacji Publicznej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) na stronie internetowej Urzędu Miasta Sławków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) na tablicy ogłoszeń w siedzibie Urzędu Miasta Sławk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Ogłoszenie wyników konkursu ofert zawiera w szczególności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) nazwę oferenta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) nazwę zadania z zakresu zdrowia publicznego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c) wysokość przyznanych środków finansowych na realizację zadania z zakresu zdrowia publicznego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odwołania się od rozstrzygnięcia konkursu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hd w:fill="FFFFFF" w:val="clear"/>
        </w:rPr>
        <w:t>podjętej przez Burmistrza Miasta Sławkowa decyzji przysługuje oferentowi odwoł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ferent może złożyć pisemnie umotywowane odwołanie do Burmistrza Miasta Sławkowa dotyczące rozstrzygnięcia konkursu ofert, w ciągu 3 dni od daty ogłoszenia jego wyni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Wniesienie odwołania wstrzymuje wykonanie zarządzenia Burmistrza Miasta Sławkowa   </w:t>
        <w:br/>
        <w:t xml:space="preserve">o wynikach konkursu ofert do czasu jego rozstrzygnięc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po terminie lub złożone przez podmiot do tego nieuprawniony skutkuje odrzuceniem odwołania bez rozpatr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hd w:fill="FFFFFF" w:val="clear"/>
        </w:rPr>
        <w:t>Burmistrz Miasta Sławkowa przekazuje złożone odwołanie Komisji konkursowej, celem uzyskania dodatkowej opinii w tym zakresie. Komisja konkursowa niezwłocznie zapoznaje się z odwołaniem, przedkładając Burmistrzowi Miasta Sławkowa protokół wnioskujący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względnienie odwołania alb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ddalenie odwoł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Burmistrz Miasta Sławkowa po zapoznaniu się z protokołem Komisji konkursowej rozstrzyga o sposobie rozpatrzenia odwołania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ziom i sposób obliczania minimalnego współfinansowania zadań przez podmiot ogłaszający konkurs, jeżeli współfinansowanie zadania jest warunkiem otrzymania środków:</w:t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Oferent ubiegający się o realizację zadania jest zobowiązany do współfinansowania zadania </w:t>
        <w:br/>
        <w:t>z uwzględnieniem następujących warunk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wysokość dofinansowania przez Gminę może wynieść 100 %  kosztu całkowitego</w:t>
      </w:r>
      <w:r>
        <w:rPr>
          <w:rFonts w:cs="Times New Roman" w:ascii="Times New Roman" w:hAnsi="Times New Roman"/>
        </w:rPr>
        <w:t xml:space="preserve"> realizacji zadania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nie jest zobowiązany do </w:t>
      </w:r>
      <w:r>
        <w:rPr>
          <w:rFonts w:cs="Times New Roman" w:ascii="Times New Roman" w:hAnsi="Times New Roman"/>
          <w:bCs/>
        </w:rPr>
        <w:t>zaangażowania w realizację zadania własnych środków finansowych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kumentów, które należy dołączyć do ofert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Oferenci zobowiązani są złożyć wraz z ofertą następujące dokumen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aktualny odpis z odpowiedniego rejestru lub inne dokumenty informujące o statusie prawnym podmiotu składającego ofertę i umocowanie osób go reprezentując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świadczenie potwierdzające, że w stosunku do podmiotu składającego ofertę nie stwierdzono niezgodnego z przeznaczeniem wykorzystania środków finans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oświadczenie osoby uprawnionej do reprezentacji podmiotu składającego ofertę wskazujące, że kwota środków przeznaczona zostanie na realizację zadania zgodnie  </w:t>
        <w:br/>
        <w:t>z ofertą, i że w tym zakresie zadanie nie będzie finansowane z innych źróde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możliwości odwołania konkursu ofert przed upływem terminu na złożenie ofert oraz możliwości przedłużenia terminu złożenia ofert i terminu rozstrzygnięcia konkursu ofert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Burmistrz Miasta Sławkowa zastrzega sobie prawo do odwołania konkursu ofert przed upływem terminu na złożenie ofert oraz prawo do wprowadzenia zmian w ogłoszeniu, w tym do przedłużenia terminu na złożenie ofert, terminu uzupełnienia braków formalnych lub terminu rozstrzygnięcia konkursu, z wyłączeniem zmian skutkujących nierównym traktowaniem oferentów, chyba, że konieczność ich wprowadzenia wynika ze zmiany przepisów prawa powszechnie obowiązu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Burmistrz Miasta Sławkowa zastrzega sobie prawo do unieważnienia konkursu ofert bez podania przyczyn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Informację o odwołaniu bądź unie</w:t>
      </w:r>
      <w:r>
        <w:rPr>
          <w:rFonts w:cs="Times New Roman" w:ascii="Times New Roman" w:hAnsi="Times New Roman"/>
        </w:rPr>
        <w:t>ważnieniu konkursu podaje się do publicznej wiadomości na okres 14 dn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 Biuletynie Informacji Publicznej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na tablicy ogłoszeń Urzędu Miasta Sławkow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93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na stronie internetowej Urzędu Miasta Sławkowa.</w:t>
      </w:r>
    </w:p>
    <w:p>
      <w:pPr>
        <w:pStyle w:val="Normal"/>
        <w:suppressAutoHyphens w:val="true"/>
        <w:spacing w:lineRule="auto" w:line="240" w:before="0" w:after="0"/>
        <w:ind w:left="142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hd w:fill="FFFFFF" w:val="clear"/>
        </w:rPr>
        <w:t>Sposób złożenia oferty i dokumentów, o których mowa w ogłoszeniu konkursow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 xml:space="preserve">Warunkiem przystąpienia do konkursu ofert </w:t>
      </w:r>
      <w:r>
        <w:rPr>
          <w:rFonts w:cs="Times New Roman" w:ascii="Times New Roman" w:hAnsi="Times New Roman"/>
        </w:rPr>
        <w:t xml:space="preserve">jest złożenie oferty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konkursową na realizację zadania należy złożyć w zamkniętej kopercie z pełną nazwą oferenta wraz z adresem oraz pełną nazwą zadania: </w:t>
      </w:r>
      <w:r>
        <w:rPr>
          <w:rFonts w:cs="Times New Roman" w:ascii="Times New Roman" w:hAnsi="Times New Roman"/>
          <w:b/>
        </w:rPr>
        <w:t>„Konkurs ofert na realizację zadania publicznego z zakresu zdrowia publicznego - „Rzut za 3 - zajęcia z koszykówki dla dzieci i młodzieży – mieszkańców Sławkowa"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Oferty należy składać za pośrednictwem poczty lub osobiście (liczy się data wpływu do Sekretariatu) w miejscu i terminie określonym w pkt V niniejszego o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zobowiązani są złożyć wraz z ofertą dokumenty wymienione w pkt XI niniejszego ogłosz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Oferty oraz oświadczenia powinny być podpisane przez osoby upoważnione do składania oświadczeń woli w imieniu oferenta, zgodnie z pkt XI ust. 1) niniejszego ogłoszenia. </w:t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sectPr>
      <w:type w:val="nextPage"/>
      <w:pgSz w:w="11906" w:h="16838"/>
      <w:pgMar w:left="1417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3:00Z</dcterms:created>
  <dc:creator>ematysik</dc:creator>
  <dc:description/>
  <cp:keywords/>
  <dc:language>en-US</dc:language>
  <cp:lastModifiedBy>Anna Bednarczyk</cp:lastModifiedBy>
  <cp:lastPrinted>2025-02-19T09:15:00Z</cp:lastPrinted>
  <dcterms:modified xsi:type="dcterms:W3CDTF">2025-02-19T10:23:00Z</dcterms:modified>
  <cp:revision>2</cp:revision>
  <dc:subject/>
  <dc:title/>
</cp:coreProperties>
</file>