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JESTR WYDANYCH ZEZWOLEŃ BURMISTRZA MIASTA SŁAWKOWA </w:t>
        <w:br/>
        <w:t>NA PROWADZENIE DZIAŁALNOŚCI W ZAKRESIE OPRÓŻNIANIA ZBIORNIKÓW BEZODPŁYWOWYCH LUB OSADNIKÓW W INSTALACJA PRZYDOMOWYCH OCZYSZCZALNI ŚCIEKÓW I TRANSPORTU</w:t>
      </w:r>
      <w:r>
        <w:rPr/>
        <w:t xml:space="preserve"> NIECZYSTOŚCI CIEKŁYCH</w:t>
      </w:r>
    </w:p>
    <w:tbl>
      <w:tblPr>
        <w:tblW w:w="21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41"/>
        <w:gridCol w:w="2432"/>
        <w:gridCol w:w="1151"/>
        <w:gridCol w:w="1116"/>
        <w:gridCol w:w="2676"/>
        <w:gridCol w:w="1618"/>
        <w:gridCol w:w="1745"/>
        <w:gridCol w:w="1614"/>
        <w:gridCol w:w="1657"/>
        <w:gridCol w:w="1709"/>
        <w:gridCol w:w="1821"/>
      </w:tblGrid>
      <w:tr>
        <w:trPr>
          <w:tblHeader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ę i nazwisko lub nazwa przedsiębiorcy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ieszkania lub siedziby przedsiębiorcy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. kontaktowy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P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GO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zezwoleni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wydania decyzj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podjęcia działalnośc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zmiany zezwoleni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cofnięcia zezwoleni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ód cofnięcia zezwoleni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wygaśnięcia zezwoleni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rząd Miasta Sławków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Rynek 1 41-260 Sławków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(32) 293-14-20</w:t>
              <w:br/>
              <w:t>tel. 517 326 3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-20-93-87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089284</w:t>
            </w:r>
          </w:p>
        </w:tc>
        <w:tc>
          <w:tcPr>
            <w:tcW w:w="1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 wymaga uzyskania zezwolenia Burmistrza Miasta Sławkowa na prowadzenie działalności w zakresie opróżniania zbiorników bezodpływowych i transportu nieczystości ciekłych – zgodnie z art. 7 ust. 5 ustawy z dni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września 1996 roku o utrzymaniu czystości i porządku w gminach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.U. z 2019 r., poz. 2010 ze zm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zyszczenie studzienek i wywóz nieczystości, udrażnianie kanalizacji </w:t>
              <w:br/>
              <w:t>S.C. Agata Ziętek, Piotr Ziętek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Rzeczna 17</w:t>
              <w:br/>
              <w:t>42-530 Dąbrowa Górnicz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(32) 264 53 6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 483 799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 983 97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-05-12-0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50725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Decyzja Nr 1/201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znak: Nr 28 GK.I.6233.0001.201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yzja Nr 139 OSGO.7032.3.20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01.03.2012 r.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2 r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12 r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28.02.2022 r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32 r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ługi Asenizacyjne Roman Kulig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odąca 152</w:t>
              <w:br/>
              <w:t>32-332 Bukowno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887 896 8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-115-01-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20072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yzja Nr 17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GW.7032.8.201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Decyzja zmieniająca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ecyzja Nr 103 OSGW.7032.8a.201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17 r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17 r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23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7 r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  <w:t xml:space="preserve">WC SERWIS ŚLĄSK </w:t>
              <w:br/>
              <w:t>SP. Z O.O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C SERWIS POLSKA Sp. z o.o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ul. Pod Borem 10</w:t>
              <w:br/>
              <w:t>41-808 Zabrz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Szybowa 20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808 Zabrze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(32) 278 45 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648-20-34-293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-273-04-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27338847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6284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yzja Nr 58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GW.6235.1.201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Decyzja zmieniająca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ecyzja Nr 168 OSGW.6235.1a.20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16 r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4.2016 r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23 r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26 r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I TOI Polska Sp. z o.o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Płochocińska 29</w:t>
              <w:br/>
              <w:t>03-044 Warszaw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(22) 811 61 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-00-42-78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3614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Decyzja Nr 12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OSGW.7032.13.2016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yzja Nr 12 znak: OSGW.7032.9.2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30.03.2017r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0 r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14.04.2017r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0 r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28.01.2020 r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9 r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REMONDIS </w:t>
              <w:br/>
              <w:t>Sp. z o.o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dział w Sosnowcu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Zawodzie 18 </w:t>
              <w:br/>
              <w:t>02-981 Warszaw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Baczyńskiego 11B</w:t>
              <w:br/>
              <w:t xml:space="preserve"> 41-203 Sosnowiec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(32) 293 80 6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-10-32-5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8914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yzja Nr 39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GW.7032.11.201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Decyzja zmieniająca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ecyzja Nr 152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GW.7032.11.201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ecyzja Nr 86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GW.7032.11.201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Decyzja wygaszając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Decyzja Nr 354 </w:t>
              <w:br/>
              <w:t>OSGW.7032.11.2017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17 r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7 r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18 r.</w:t>
            </w:r>
          </w:p>
          <w:p>
            <w:pPr>
              <w:pStyle w:val="Normal"/>
              <w:spacing w:lineRule="auto" w:line="240" w:before="28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3 r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01.12.2027 r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0.2024 r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KO-II Pal Krzysztof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Warszawska 75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-530 Dąbrowa Górnicz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32) 261 53 06</w:t>
              </w:r>
            </w:hyperlink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503 126 93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-001-49-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62406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yzja Nr 34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GW.7032.4.2018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Decyzja wygaszająca: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ecyzja Nr 41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GW.7032.4.20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19 r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19 r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11.02.2029 r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.2023 r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LIPPER” SPÓŁKA Z OGRANICZONĄ ODPOWIEDZIALNOŚCI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Pana Tadeusza 6b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-727 Kraków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nfolinia: 801 52 52 52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: (22) 868 45 93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-00-10-3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357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yzja Nr 247 OSGO.7032.3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.2020 r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20 r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30 r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TOILET SP. Z O.O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Toruńska 31, </w:t>
              <w:br/>
              <w:t>03–226 Warszawa,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nfolinia: 800 000 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-193-84-8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12309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yzja Nr 257</w:t>
            </w:r>
          </w:p>
          <w:p>
            <w:pPr>
              <w:pStyle w:val="Normal"/>
              <w:spacing w:lineRule="auto" w:line="240" w:before="12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GO.7032.4.20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9.2020 r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.2020 r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9.2030 r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ojciech Kaszyca WK-TRANS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Zabłocie 2A, </w:t>
              <w:br/>
              <w:t>43-600 Jaworzno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501 223 3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-125-46-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30185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yzja Nr 1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GO.7032.7.2022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23 r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2.2023 r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33 r.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.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SDAN Usługi Asenizacyjne Adam Danecki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uźniczka Nowa 108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-523 Dąbrowa Górnicza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790 460 3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-245-03-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34147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yzja Nr 201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GO.7032.5.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3 r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3 r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33 r.</w:t>
            </w:r>
          </w:p>
        </w:tc>
      </w:tr>
      <w:tr>
        <w:trPr>
          <w:trHeight w:val="8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.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Usługi Transportowe Danecki Janusz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uźniczka Nowa 75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-524 Dąbrowa Górnicza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: 601 816 3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-153-24-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17468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cyzja Nr 213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GO.7032.6.202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9.2023 r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.1996 r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09.2033 r.</w:t>
            </w:r>
          </w:p>
        </w:tc>
      </w:tr>
      <w:tr>
        <w:trPr>
          <w:trHeight w:val="8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IMAR Izabella Lipsk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Browarna 101, 41-260 Sławków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606 142 9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-252-07-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19146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cyzja Nr 247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SGO.7032.4.20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8.2024 r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7.2024 r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7.2034 r.</w:t>
            </w:r>
          </w:p>
        </w:tc>
      </w:tr>
      <w:tr>
        <w:trPr>
          <w:trHeight w:val="8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KOTRANS Michał Dziur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zykawka ul. Miodowa 14, 32-329 Bolesław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607 284 5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-187-88-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852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cyzja Nr 363 OSGO.7032.6.202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2.2024 r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2.2024 r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2.2034 r.</w:t>
            </w:r>
          </w:p>
        </w:tc>
      </w:tr>
      <w:tr>
        <w:trPr>
          <w:trHeight w:val="8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Langer-Dybich Wioletta 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OR-MEDI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Boczna 64, 42-530 Dąbrowa Górnicza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513 304 004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ww.szambo-wywoz.e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-193-70-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63546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cyzja Nr 49 GWK.7032.1.20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3.2025 r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3.2025 r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3.2035 r.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Stan na dzień: 10.03.2025 roku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322615306" TargetMode="External"/><Relationship Id="rId3" Type="http://schemas.openxmlformats.org/officeDocument/2006/relationships/hyperlink" Target="tel:5031269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08:00Z</dcterms:created>
  <dc:creator>Joanna Szczerba</dc:creator>
  <dc:description/>
  <cp:keywords/>
  <dc:language>en-US</dc:language>
  <cp:lastModifiedBy>Monika Herisz</cp:lastModifiedBy>
  <cp:lastPrinted>2024-09-23T11:13:00Z</cp:lastPrinted>
  <dcterms:modified xsi:type="dcterms:W3CDTF">2025-03-11T09:08:00Z</dcterms:modified>
  <cp:revision>2</cp:revision>
  <dc:subject/>
  <dc:title/>
</cp:coreProperties>
</file>