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BURMISTR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ASTA SŁAWKOW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Sławków, dnia 18 marca 202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GO.6220.2.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OMIENIE – OBWIESZ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wszczęciu postępowania i wystąpieniu do organów współdziałając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godnie z art. 49 i art. 61 § 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stawy z dnia 14 czerwca 1960 r. </w:t>
      </w:r>
      <w:r>
        <w:rPr>
          <w:rFonts w:cs="Times New Roman" w:ascii="Times New Roman" w:hAnsi="Times New Roman"/>
          <w:i/>
          <w:iCs/>
        </w:rPr>
        <w:t xml:space="preserve">Kodeks postępowania administracyjnego </w:t>
      </w:r>
      <w:r>
        <w:rPr>
          <w:rFonts w:cs="Times New Roman" w:ascii="Times New Roman" w:hAnsi="Times New Roman"/>
        </w:rPr>
        <w:t xml:space="preserve">(Dz. U. z 2024 r. poz. 572) – zwanej dalej kpa, w związku z art. 73 ust. 1, art. 74 ust. 3 oraz art. 75 ust. 1 pkt 4 ustawy z dnia 3 października 2008 r. </w:t>
      </w:r>
      <w:r>
        <w:rPr>
          <w:rFonts w:cs="Times New Roman" w:ascii="Times New Roman" w:hAnsi="Times New Roman"/>
          <w:i/>
          <w:iCs/>
        </w:rPr>
        <w:t xml:space="preserve">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Times New Roman" w:ascii="Times New Roman" w:hAnsi="Times New Roman"/>
        </w:rPr>
        <w:t>(Dz. U. z 2024 r. poz. 1112 ze zm.) – zwanej dalej ooś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wiadamiam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że na wniosek z dnia 25.06.2024 r. (wpływ do tut. urzędu – 9.07.2024 r.), uzupełniony w dniu 30.09.2024 r. (wpływ do tut. urzędu) oraz w dniu 4.03.2025 r. (wpływ do tut. urzędu), w sprawie uzyskania decyzji o środowiskowych uwarunkowaniach dla przedsięwzięcia pn.: „</w:t>
      </w:r>
      <w:r>
        <w:rPr>
          <w:rFonts w:cs="Times New Roman" w:ascii="Times New Roman" w:hAnsi="Times New Roman"/>
          <w:b/>
          <w:bCs/>
        </w:rPr>
        <w:t xml:space="preserve">Budowa hali magazynowej oraz budynku biurowego wraz z niezbędną infrastrukturą techniczną </w:t>
        <w:br/>
        <w:t>w Sławkowie przy ul. Fabrycznej</w:t>
      </w:r>
      <w:r>
        <w:rPr>
          <w:rFonts w:cs="Times New Roman" w:ascii="Times New Roman" w:hAnsi="Times New Roman"/>
        </w:rPr>
        <w:t xml:space="preserve">”, gdzie inwestorem jest spółka BASTA BARCZYK </w:t>
        <w:br/>
        <w:t xml:space="preserve">I WSPÓLNICY SP. Z O.O., z siedzibą przy ul. Osiedle Piastów 56B, 31-625 Kraków, działająca przez pełnomocnika – Panią Annę Kamińską, działającą z ramienia spółki EURO-EKO-POL Leszek Kamiński Sp. z o.o., z siedzibą przy ul. Owsiana 62, 40-780 Katowice, </w:t>
      </w:r>
      <w:r>
        <w:rPr>
          <w:rFonts w:cs="Times New Roman" w:ascii="Times New Roman" w:hAnsi="Times New Roman"/>
          <w:b/>
          <w:bCs/>
        </w:rPr>
        <w:t>zostało wszczęte postępowanie administracyjne</w:t>
      </w:r>
      <w:r>
        <w:rPr>
          <w:rFonts w:cs="Times New Roman" w:ascii="Times New Roman" w:hAnsi="Times New Roman"/>
        </w:rPr>
        <w:t xml:space="preserve">  w sprawie wydania decyzji o środowiskowych uwarunkowaniach dla w/w przedsięwzięc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e przedsięwzięcie zostanie zlokalizowane na działce o numerze ewidencyjnym 2110/8 obręb Sławków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dmiotowa przedsięwzięcie kwalifikowane jest zgodnie z § 3 ust. 1 pkt 54 lit. a Rozporządzenia Rady Ministrów z dnia 10 września 2019 r. </w:t>
      </w:r>
      <w:r>
        <w:rPr>
          <w:rFonts w:cs="Times New Roman" w:ascii="Times New Roman" w:hAnsi="Times New Roman"/>
          <w:i/>
          <w:iCs/>
        </w:rPr>
        <w:t>w sprawie przedsięwzięć mogących znacząco oddziaływać na środowisko</w:t>
      </w:r>
      <w:r>
        <w:rPr>
          <w:rFonts w:cs="Times New Roman" w:ascii="Times New Roman" w:hAnsi="Times New Roman"/>
        </w:rPr>
        <w:t xml:space="preserve"> (Dz. U. z 2019 r. poz. 1839 ze zm.) – zabudowa przemysłowa lub magazynowa wraz </w:t>
        <w:br/>
        <w:t>z towarzyszącą jej infrastrukturą, o powierzchni zabudowy nie mniejszej niż 0,5 ha na obszarach objętych formami ochrony przyrody, o których mowa w art. 6 ust. 1 pkt 1-5, 8 i 9 ustawy z dnia 16 kwietnia 2004 r. o ochronie przyrody, lub w otulinach form ochrony przyrody, o których mowa w art. 6 ust. 1 pkt 1-3 tej usta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urmistrz Miasta Sławkowa informuje o uprawnieniach wszystkich stron postępowania wynikających z art. 10 kpa do czynnego udziału w każdym jego stadium. Ponadto informuje o możliwości zapoznania się z dokumentacją w powyższej sprawie oraz możliwości składania uwag i wniosków. Dokumentacja jest wyłożona do wglądu w Urzędzie Miasta Sławkowa, Referacie Ochrony Środowiska i Gospodarki Odpadami, ul. Łosińska 1, pokój nr 25, w dniach poniedziałek – piątek, </w:t>
        <w:br/>
        <w:t>w godzinach pracy Urzę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godnie z art. 64 ust. 1 pkt 1, 2 i 4 w toku postępowania zmierzającego do wydania decyzji </w:t>
        <w:br/>
        <w:t>o środowiskowych uwarunkowaniach dla niniejszego przedsięwzięcia należy uzyskać opinie Regionalnego Dyrektora Ochrony Środowiska w Katowicach, Państwowego Powiatowego Inspektora Sanitarnego w Dąbrowie Górniczej oraz Dyrektora Zarządu Zlewni w Katowicach Państwowego Gospodarstwa Wodnego Wody Polskie. Wobec powyższego informuję, iż tutejszy Organ wystąpił do w/w o wyrażenie opinii. Rozstrzygnięcie sprawy nastąpi niezwłocznie po uzyskaniu wymaganych opinii pomocnicz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godnie z art. 64 ust. 4 ooś oraz art. 35 § 5 i art. 36 kpa nie wlicza się terminów przewidzianych </w:t>
        <w:br/>
        <w:t xml:space="preserve">w przepisach prawa dla dokonania określonych czynności, okresów doręczania z wykorzystaniem publicznej usługi hybrydowej, o której mowa w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ip.lex.pl/" \l "/document/19062514?unitId=art(2)pkt(7)&amp;cm=DOCUMEN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art. 2 pkt 7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ustawy z dnia 18 listopada 2020 r. </w:t>
        <w:br/>
      </w:r>
      <w:r>
        <w:rPr>
          <w:rFonts w:cs="Times New Roman" w:ascii="Times New Roman" w:hAnsi="Times New Roman"/>
          <w:i/>
          <w:iCs/>
        </w:rPr>
        <w:t>o doręczeniach elektronicznych</w:t>
      </w:r>
      <w:r>
        <w:rPr>
          <w:rFonts w:cs="Times New Roman" w:ascii="Times New Roman" w:hAnsi="Times New Roman"/>
        </w:rPr>
        <w:t xml:space="preserve"> (Dz. U. z 2023 r. poz. 285, 1860 i 2699), okresów zawieszenia postępowania, okresu trwania mediacji oraz okresów opóźnień spowodowanych z winy strony albo przyczyn niezależnych od organ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godnie z art. 41 § 1 kpa w toku postępowania strony oraz ich przedstawiciele i pełnomocnicy mają obowiązek zawiadomić organ administracji publicznej o każdej zmianie swojego adresu, zgodnie z § 2 w razie zaniedbania obowiązku określonego w § 1 doręczeni pisma pod dotychczasowy adres ma skutek praw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nieważ w powyższej sprawie liczba stron przekracza 10, zgodnie z art. 74 ust. 3 i 3a ustawy ooś oraz art. 49 kpa – niniejsze zawiadomienie – obwieszczenie zostaje podane stronom do publicznej wiadomości przez zamieszczenie na stronie Biuletynu Informacji Publicznej Urzędu Miasta Sławkowa </w:t>
      </w:r>
      <w:hyperlink r:id="rId2">
        <w:r>
          <w:rPr>
            <w:rStyle w:val="InternetLink"/>
            <w:rFonts w:cs="Times New Roman" w:ascii="Times New Roman" w:hAnsi="Times New Roman"/>
          </w:rPr>
          <w:t>www.bip.slawkow.pl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Zgodnie z art. 49 kpa zawiadomienie uznaje się za dokonane po upływie 14 dni od dnia udostępnienia niniejszego zawiadomienia na BI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dano do publicznej wiadomości w dniu: </w:t>
      </w:r>
      <w:r>
        <w:rPr>
          <w:rFonts w:cs="Times New Roman" w:ascii="Times New Roman" w:hAnsi="Times New Roman"/>
          <w:b/>
          <w:bCs/>
          <w:sz w:val="24"/>
          <w:szCs w:val="24"/>
        </w:rPr>
        <w:t>25.03.2025 r. na okres 25.03.2025 r. ÷ 8.04.2025 r.</w:t>
      </w:r>
    </w:p>
    <w:p>
      <w:pPr>
        <w:pStyle w:val="Normal"/>
        <w:suppressAutoHyphens w:val="false"/>
        <w:spacing w:lineRule="auto" w:line="240" w:before="0" w:after="0"/>
        <w:ind w:left="4963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 up. BURMISTRZA MIASTA</w:t>
      </w:r>
    </w:p>
    <w:p>
      <w:pPr>
        <w:pStyle w:val="Normal"/>
        <w:suppressAutoHyphens w:val="false"/>
        <w:spacing w:lineRule="auto" w:line="240" w:before="0" w:after="0"/>
        <w:ind w:left="4963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3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mgr Maksym Pięta</w:t>
      </w:r>
    </w:p>
    <w:p>
      <w:pPr>
        <w:pStyle w:val="Normal"/>
        <w:suppressAutoHyphens w:val="false"/>
        <w:spacing w:lineRule="auto" w:line="240" w:before="0" w:after="0"/>
        <w:ind w:left="4963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Kierownik Referatu Ochrony</w:t>
      </w:r>
    </w:p>
    <w:p>
      <w:pPr>
        <w:pStyle w:val="Normal"/>
        <w:suppressAutoHyphens w:val="false"/>
        <w:spacing w:lineRule="auto" w:line="240" w:before="0" w:after="0"/>
        <w:ind w:left="4963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Środowiska i Gospodarki Odpadami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5yl5"/>
          <w:rFonts w:cs="Times New Roman" w:ascii="Times New Roman" w:hAnsi="Times New Roman"/>
          <w:b/>
          <w:bCs/>
          <w:sz w:val="18"/>
          <w:szCs w:val="18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Wnioskodawca: </w:t>
      </w:r>
      <w:r>
        <w:rPr>
          <w:rFonts w:cs="Times New Roman" w:ascii="Times New Roman" w:hAnsi="Times New Roman"/>
          <w:sz w:val="18"/>
          <w:szCs w:val="18"/>
        </w:rPr>
        <w:t>BASTA BARCZYK I WSPÓLNICY SP. Z O.O., ul Osiedle Piastów 56B, 31-625 Kraków</w:t>
      </w:r>
    </w:p>
    <w:p>
      <w:pPr>
        <w:pStyle w:val="Akapitzlist"/>
        <w:spacing w:lineRule="auto" w:line="276" w:before="24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ający przez pełnomocnika: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nna Kamińska, EURO-EKO-POL Leszek Kamiński Sp. z o.o., ul. Owsiana 62, 40-780 Katowic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/a </w:t>
      </w:r>
      <w:r>
        <w:rPr>
          <w:rFonts w:cs="Times New Roman" w:ascii="Times New Roman" w:hAnsi="Times New Roman"/>
          <w:sz w:val="18"/>
          <w:szCs w:val="18"/>
        </w:rPr>
        <w:t>– Referat Ochrony Środowiska i Gospodarki Odpadami (</w:t>
      </w:r>
      <w:r>
        <w:rPr>
          <w:rFonts w:cs="Times New Roman" w:ascii="Times New Roman" w:hAnsi="Times New Roman"/>
          <w:i/>
          <w:iCs/>
          <w:sz w:val="18"/>
          <w:szCs w:val="18"/>
        </w:rPr>
        <w:t>w miejscu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wiadomośc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trony postępowania – poprzez publiczne obwieszczenie na podstawie art. 49 kpa</w:t>
      </w:r>
    </w:p>
    <w:p>
      <w:pPr>
        <w:pStyle w:val="Akapitzlist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na tablicach ogłoszeń Urzędu Miasta Sławkowa (przy ul. Rynek 1 oraz ul. Łosińskiej 1)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Biuletynie Informacji Publicznej Urzędu Miasta Sławkowa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law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20:00Z</dcterms:created>
  <dc:creator>Joanna Szczerba</dc:creator>
  <dc:description/>
  <cp:keywords/>
  <dc:language>en-US</dc:language>
  <cp:lastModifiedBy>Daria Jura</cp:lastModifiedBy>
  <cp:lastPrinted>2024-08-12T12:22:00Z</cp:lastPrinted>
  <dcterms:modified xsi:type="dcterms:W3CDTF">2025-03-25T06:07:00Z</dcterms:modified>
  <cp:revision>6</cp:revision>
  <dc:subject/>
  <dc:title/>
</cp:coreProperties>
</file>