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ormacja o stanie mienia jednostki samorządu terytorialnego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okresie 31.12.2023 r. – 31.12.202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Gmina Sław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09855</wp:posOffset>
            </wp:positionV>
            <wp:extent cx="1660525" cy="187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ławków, marzec 2025 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formacja o stanie mienia komunalnego Gminy Sławków sporządzona w oparciu </w:t>
        <w:br/>
        <w:t>o art. 267 ust. 1 pkt 3 ustawy z dnia 27 sierpnia 2009 r. o finansach publicznych (</w:t>
      </w:r>
      <w:r>
        <w:rPr>
          <w:bCs/>
          <w:color w:val="000000"/>
        </w:rPr>
        <w:t>Dz.U. z 2024 r. poz 1530 ze zm.) I</w:t>
      </w:r>
      <w:r>
        <w:rPr>
          <w:rFonts w:cs="Tahoma" w:ascii="Tahoma" w:hAnsi="Tahoma"/>
          <w:color w:val="000000"/>
          <w:sz w:val="22"/>
          <w:szCs w:val="22"/>
        </w:rPr>
        <w:t xml:space="preserve">nformacja obejmuje zestaw danych o majątku Gminy Sławków według stanu </w:t>
        <w:br/>
        <w:t>na dzień 31 grudnia 2022 r. Dane oparte zostały na faktycznych wielkościach wykazanych</w:t>
        <w:br/>
        <w:t>w księgach rachunkowych i informacjach jednostek organizacyjnych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dłożonej informacji zastosowano układ obejmują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.2. Informacja o stanie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.4. Informacja dotycząca środków trwałych będących własnością Gminy Sławków przekaza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trwały zarzą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5. Struktura oraz zmiany majątku Gminy Sławków w okresie 31.12.2023 r. – 31.12.2024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Dane dotyczące zmian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1. Zmiany stanu mienia komunalnego Gminy Sławk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1. Dochody z tytułu gospodarowania mieniem komunalnym na dzień 31.12.2024 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Dane dotyczące przysługujących Gminie Sławków praw własnośc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.1. Jednostki władające mieniem komunalnym Gminy Sławk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jednostki budżetow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lub Dziecięcy „ Maluszkowo”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stytucje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amodzielne publiczne ZO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odzielny Publiczny Zakład Opieki Zdrowotnej w Sławkow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2. Informacja o stanie mienia komunalnego Gminy Sławków i jednostek   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władających mieniem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4 r. wynosi 133 367 835,40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22 091 969,7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3 779 771,6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transportu stanowią majątek o wartości  1 571 720,3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4 345 558,36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niematerialne i prawne stanowią majątek o wartości  1 578 815,33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4 r. wynosi 43 856,19 zł (wyłączając grunty i nakłady na inwestycje rozpoczęte), z czego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28 198,2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5 657,9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4 r. wynosi 1 708 113,84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3 089,81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142 656,2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02 367,76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4 r. wynosi  8 951 866,8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8 610 710,0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206 594,8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34 561,84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4 r. wynosi 1 277 288,86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222 711,54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31 466,7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23 110,54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 Dziecięcy „ MALUSZKOWO”</w:t>
      </w:r>
    </w:p>
    <w:p>
      <w:pPr>
        <w:pStyle w:val="Normal"/>
        <w:ind w:left="786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4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Pomocy Społecz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mienia komunalnego na dzień </w:t>
      </w:r>
      <w:r>
        <w:rPr>
          <w:rFonts w:cs="Tahoma" w:ascii="Tahoma" w:hAnsi="Tahoma"/>
          <w:color w:val="000000"/>
          <w:sz w:val="22"/>
          <w:szCs w:val="22"/>
        </w:rPr>
        <w:t>31.12.2024</w:t>
      </w:r>
      <w:r>
        <w:rPr>
          <w:rFonts w:cs="Tahoma" w:ascii="Tahoma" w:hAnsi="Tahoma"/>
          <w:sz w:val="22"/>
          <w:szCs w:val="22"/>
        </w:rPr>
        <w:t xml:space="preserve"> r. wynosi 129 035,28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 96 035,9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32 999,36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4 r. wynosi 66 443,58 zł (wyłączając grunty i nakłady na inwestycje rozpoczęte 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52 443,58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14 000,00 zł</w:t>
      </w:r>
    </w:p>
    <w:p>
      <w:pPr>
        <w:pStyle w:val="Normal"/>
        <w:ind w:left="11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y Dom „ Senior-Wigor”</w:t>
      </w:r>
    </w:p>
    <w:p>
      <w:pPr>
        <w:pStyle w:val="Normal"/>
        <w:ind w:left="7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na dzień 31.12.2024 r. wynosi 0,00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Ośrodek Kultury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4 r. wynosi 1 710 267,37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majątek o wartości 1 467 885,9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31 547,0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zostałe środki trwałe stanowią majątek o wartości  110 834,34 zł</w:t>
      </w:r>
    </w:p>
    <w:p>
      <w:pPr>
        <w:pStyle w:val="Normal"/>
        <w:ind w:left="151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a Biblioteka Publicz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Łączna wartość mienia komunalnego na dzień 31.12.2024 r. wynosi 18 131,91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 13 677,69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4 454,22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Samodzielny Zakład Opieki Zdrowotnej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Łączna wartość mienia komunalnego na dzień 31.12.2024 r. wynosi 1 962 358,35 zł (wyłączając grunty i nakłady na inwestycje rozpoczęte), z cz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dynki i budowle stanowią majątek o wartości 777 035,57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zenia techniczne, maszyny itp. stanowią majątek o wartości 1 091 972,22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środki trwałe stanowią majątek o wartości  21 843,5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71  507,03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Łączna wartość mienia komunalnego Gminy Sławków na dzień 31.12.2024 r. wynosi 149 235 197,59 zł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wyłączając grunty i nakłady na inwestycje rozpoczęte), z czeg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udynki i budowle stanowią majątek o wartości 135 714 044,6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ądzenia techniczne, maszyny itp. stanowią majątek o wartości 5 509 380,33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Środki transportu stanowią majątek o wartości 1 571 720,32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zostałe środki trwałe stanowią majątek o wartości 4 789 729,95 z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artości niematerialne i prawne stanowią majątek o wartości 1 650 322,36 zł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(Załącznik od nr I.2.1 do nr I.2.8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3. Informacje dotyczące własności gruntów komunalnych Gminy Sławk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Urząd Miasta Sławków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Łączna wartość gruntów komunalnych na dzień 31.12.2024 r. wynosi </w:t>
      </w:r>
      <w:r>
        <w:rPr>
          <w:rFonts w:cs="Tahoma" w:ascii="Tahoma" w:hAnsi="Tahoma"/>
          <w:color w:val="000000"/>
          <w:sz w:val="22"/>
          <w:szCs w:val="22"/>
        </w:rPr>
        <w:t>14 817 885,15 z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 łącznej  powierzchni 1 401 816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espół Oświa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Łączna wartość gruntów komunalnych na dzień 31.12.2024 r. wynosi 2 063,2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4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zkoła Podstawowa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4 r. wynosi 363 408,55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 14 96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pół Szkó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4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. wynosi 218 700,41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łącznej  powierzchni 9 969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e Przedszkol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4 r. wynosi 97 020,00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4 385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iejski Zarząd Budynków Komunalnych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gruntów komunalnych na dzień 31.12.2024 r. wynosi  1 614,77 zł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>o łącznej  powierzchni 140 m</w:t>
      </w:r>
      <w:r>
        <w:rPr>
          <w:rFonts w:cs="Tahoma" w:ascii="Tahoma" w:hAnsi="Tahoma"/>
          <w:sz w:val="22"/>
          <w:szCs w:val="22"/>
          <w:vertAlign w:val="superscript"/>
        </w:rPr>
        <w:t xml:space="preserve">2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Łączna wartość gruntów komunalnych Gminy Sławków na dzień 31.12.2024 r. wynosi</w:t>
      </w:r>
      <w:r>
        <w:rPr>
          <w:rFonts w:cs="Tahoma" w:ascii="Tahoma" w:hAnsi="Tahoma"/>
          <w:sz w:val="22"/>
          <w:szCs w:val="22"/>
        </w:rPr>
        <w:t> 15 500 692,09 zł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o łącznej  powierzchni </w:t>
      </w:r>
      <w:r>
        <w:rPr>
          <w:rFonts w:cs="Tahoma" w:ascii="Tahoma" w:hAnsi="Tahoma"/>
          <w:sz w:val="22"/>
          <w:szCs w:val="22"/>
        </w:rPr>
        <w:t>1 431 364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>, w tym oddane w wieczyste użytkowanie grunty o powierzchni 27 671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i wartości 119 245,13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łącznik od nr I.3.1 do nr I.3.2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4. Informacja dotycząca środków trwałych będących własnością Gminy Sławków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przekazanych w trwały zarzą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a wartość mienia komunalnego Gminy Sławków, która została przekazana jednostkom organizacyjnym wynosi  11 853 618,64 zł, 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ynki i budowle stanowią wartość 11 170 811,70 zł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nty stanowią wartość 682 806,94 zł</w:t>
      </w:r>
    </w:p>
    <w:p>
      <w:pPr>
        <w:pStyle w:val="Normal"/>
        <w:tabs>
          <w:tab w:val="clear" w:pos="708"/>
          <w:tab w:val="left" w:pos="360" w:leader="none"/>
          <w:tab w:val="right" w:pos="9638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i/>
          <w:sz w:val="22"/>
          <w:szCs w:val="22"/>
        </w:rPr>
        <w:tab/>
        <w:t>(Załącznik nr I.4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5. Struktura oraz zmiany majątku Gminy Sławków i jednostek władających mienie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gminy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 okresie  31.12.2023– 31.12.2024 r.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Łączna wartość zmian majątku Gminy Sławków na dzień 31.12.2024 r. (łącznie z nakładami inwestycyjnymi i gruntami) w okresie od 31.12.2023 r. do 31.12.2024 r. wynosi 10 571 648,59 zł</w:t>
      </w:r>
      <w:r>
        <w:rPr>
          <w:rFonts w:cs="Tahoma" w:ascii="Tahoma" w:hAnsi="Tahoma"/>
          <w:sz w:val="22"/>
          <w:szCs w:val="22"/>
        </w:rPr>
        <w:t xml:space="preserve"> (zwiększenie) z czego: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majątku na łączną kwotę  10 416 040,51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espół Oświaty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a Podstawow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Szkół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e Przedszkole - zmniejszenie majątku na łączna kwotę 37 906,72 z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Pomocy Społecznej – zmniejszenie majątku na łączna kwotę 15 584,5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rząd Budynków Komunalnych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Ośrodek Kultury – zwiększenie majątku na łączną kwotę  62 060,51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a Biblioteka Publiczna – bez zmi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modzielny Publiczny Zakład Opieki Zdrowotnej – zwiększenie majątku na kwotę 147 038,79 zł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 od nr I.5.1 do nr I.5.7)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(Wykres nr 1,2,3,4,5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II. Dane dotyczące zmian stanu mienia komunalnego Gminy Sławków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1. Zmiany stanu mienia komunalnego Gminy Sławków i jednostek władających mieniem gminy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zmiany środków trwałych Gminy Sławków na dzień 31.12.2024 r. w okresie </w:t>
        <w:br/>
        <w:t>od 31.12.2023 r. do 31.12.2024 r. wynosi  3 128 256,86 zł (wyłączając grunty i inwestycje rozpoczęte)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 – zwiększenie środków trwałych na łączną kwotę  2 972 648,78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łe jednostki organizacyjne – zwiększenie środków trwałych na łączną kwotę   155 608,08 zł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(Załącznik od nr II.1.1 do nr II.1.8 )</w:t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I.2. Informacja dotycząca zmian własności gruntów komunalnych na  dzień 31.12.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Łączna wartość zmiany gruntów Gminy Sławków na dzień 31.12.2024 r. w okresie </w:t>
        <w:br/>
        <w:t>od 31.12.2023 r. do 31.12.2024 r. Zwiększenie o wartość 746 355,32 zł., przy łącznym zwiększeniu powierzchni 27 222 m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z czego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Miasta Sławków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 wartości gruntów na łączną kwotę 746 355,32 zł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enie  powierzchni gruntów o 27 222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 od nr II.2.1 do nr II.2.2)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I. Dane o dochodach uzyskanych z tytułu wykonywania praw własności i innych praw  majątkow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hody Gminy Sławków z tytułu gospodarowania mieniem komunalnym uzyskane w okresie </w:t>
        <w:br/>
        <w:t>od 01.01.2024 r do 31.12.2024 r. wynoszą łącznie  1 237 015,76 zł,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opłat za zarząd, użytkowanie i użytkowanie wieczyste wynoszą 66 928,04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– czynsze użytkowe i mieszkaniowe wynoszą 470 822,41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chody z najmu i dzierżawy gruntu wynoszą  178 142,71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pływy z tytułu przekształcenia prawa użytkowania w prawo własności wynoszą </w:t>
        <w:br/>
        <w:t>21 439,68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aty z tytułu odpłatnego nabycia prawa własności oraz prawa użytkowania wieczystego wynoszą 224 650,0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pływy z różnych dochodów (bezumowne korzystanie z gruntu, renta planistyczna) wynoszą  9 343,32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zostałe dochody z tytułu gospodarowania mieniem komunalnym wynoszą 143 490,56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rzedaż składników majątkowych – 70005/0870 wynoszą 111 808,8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rzedaż składników majątkowych – 75023/0870 wynoszą 10 390,24 zł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Załącznik, tabela nr III.1.1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Zatwierdził: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afał Adamczyk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ządziła:  Małgorzata Kleszcz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ławków, dnia 20 marca 2025 r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nformacja o stanie mienia komunalnego Gminy Sławków na dzień 31 grudnia 2024 roku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2:00Z</dcterms:created>
  <dc:creator>ref Fn</dc:creator>
  <dc:description/>
  <cp:keywords/>
  <dc:language>en-US</dc:language>
  <cp:lastModifiedBy>Małgorzata Kleszcz</cp:lastModifiedBy>
  <cp:lastPrinted>2025-03-20T12:38:00Z</cp:lastPrinted>
  <dcterms:modified xsi:type="dcterms:W3CDTF">2025-03-20T11:38:00Z</dcterms:modified>
  <cp:revision>613</cp:revision>
  <dc:subject/>
  <dc:title>Informacja o stanie mienia komunalnego Miasta Sławkowa- w okresie 30</dc:title>
</cp:coreProperties>
</file>