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60"/>
          <w:szCs w:val="60"/>
        </w:rPr>
        <w:t>KONTAKT Z URZĘDNIKIEM WYBORCZYM W SIEDZIBIE URZĘDU MIASTA SŁAWKOWA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rząd Miasta Sławkowa Rynek 1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kretariat lub pokój nr 18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 kwietnia 2025 w godzinach 10.00-14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6 kwietnia 2025 w godzinach 9.00-13.0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17 kwietnia 2025 w godzinach 10.00-14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 kwietnia 2025 w godzinach 10.00-14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tel. 32 293 15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52 wew. 132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1:00Z</dcterms:created>
  <dc:creator>In</dc:creator>
  <dc:description/>
  <cp:keywords/>
  <dc:language>en-US</dc:language>
  <cp:lastModifiedBy>Marta Sekuła</cp:lastModifiedBy>
  <cp:lastPrinted>2025-04-10T12:52:00Z</cp:lastPrinted>
  <dcterms:modified xsi:type="dcterms:W3CDTF">2025-04-10T12:38:00Z</dcterms:modified>
  <cp:revision>7</cp:revision>
  <dc:subject/>
  <dc:title>…</dc:title>
</cp:coreProperties>
</file>