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ławków, dnia 18.04.2025 r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BURMISTRZ MIASTA SŁAWKOWA</w:t>
      </w:r>
    </w:p>
    <w:p>
      <w:pPr>
        <w:pStyle w:val="Normal"/>
        <w:jc w:val="center"/>
        <w:rPr/>
      </w:pPr>
      <w:r>
        <w:rPr>
          <w:b/>
          <w:spacing w:val="60"/>
        </w:rPr>
        <w:t xml:space="preserve">ogłas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bór na </w:t>
      </w:r>
      <w:bookmarkStart w:id="0" w:name="_Hlk195534087"/>
      <w:r>
        <w:rPr>
          <w:b/>
        </w:rPr>
        <w:t xml:space="preserve">stanowisko </w:t>
      </w:r>
      <w:r>
        <w:rPr>
          <w:b/>
          <w:bCs/>
        </w:rPr>
        <w:t xml:space="preserve">kierownicze urzędnicze – Komendant Straży Miejskiej w Sławkowie </w:t>
      </w:r>
      <w:bookmarkEnd w:id="0"/>
      <w:r>
        <w:rPr>
          <w:b/>
          <w:bCs/>
        </w:rPr>
        <w:t xml:space="preserve">(referat </w:t>
      </w:r>
      <w:r>
        <w:rPr>
          <w:b/>
        </w:rPr>
        <w:t>w Urzędzie Miasta Sławkowa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skazania prawomocnym wyrokiem sądu za umyślne przestępstwo ścigane z oskarżenia publicznego lub umyślne przestępstwo skarb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poszlakowana (nienaganna) opi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adanie kwalifikacji zawodowych wymaganych do wykonywania pracy na określonym stanowis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 najmniej pięcioletni staż pracy,</w:t>
      </w:r>
      <w:r>
        <w:rPr>
          <w:rFonts w:eastAsia="Arial" w:cs="Arial" w:ascii="Arial" w:hAnsi="Arial"/>
        </w:rPr>
        <w:t xml:space="preserve"> </w:t>
      </w:r>
      <w:r>
        <w:rPr/>
        <w:t xml:space="preserve">w tym </w:t>
      </w:r>
      <w:bookmarkStart w:id="1" w:name="_Hlk195604073"/>
      <w:r>
        <w:rPr/>
        <w:t>co najmniej 3 lata doświadczenia na stanowisku kierowniczym</w:t>
      </w:r>
      <w:bookmarkEnd w:id="1"/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ształcenie wyższe w rozumieniu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search-hypertext/17506209_art(6)_1?pit=2023-01-1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przepisów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o szkolnictwie wyższym i nauc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sprawność pod względem fizycznym i psychicznym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regulowany stosunek do służby wojs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prawo jazdy kat. B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wiedza z zakresu:</w:t>
      </w:r>
    </w:p>
    <w:p>
      <w:pPr>
        <w:pStyle w:val="Normal"/>
        <w:numPr>
          <w:ilvl w:val="0"/>
          <w:numId w:val="6"/>
        </w:numPr>
        <w:ind w:left="1040" w:hanging="360"/>
        <w:jc w:val="both"/>
        <w:rPr/>
      </w:pPr>
      <w:r>
        <w:rPr>
          <w:bCs/>
        </w:rPr>
        <w:t>przepisów ustawy o strażach gminnych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o utrzymaniu czystości i porządku w gminie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o samorządzie gminnym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Kodeks wykroczeń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Kodeks postępowania w sprawach o wykroczenia,</w:t>
      </w:r>
    </w:p>
    <w:p>
      <w:pPr>
        <w:pStyle w:val="Normal"/>
        <w:numPr>
          <w:ilvl w:val="0"/>
          <w:numId w:val="6"/>
        </w:numPr>
        <w:ind w:left="1040" w:hanging="360"/>
        <w:jc w:val="both"/>
        <w:rPr/>
      </w:pPr>
      <w:r>
        <w:rPr>
          <w:bCs/>
        </w:rPr>
        <w:t>przepisów ustawy Prawo o ruchu drogowym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o pracownikach samorządowych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przepisów ustawy Kodeks postępowania administracyjnego,</w:t>
      </w:r>
    </w:p>
    <w:p>
      <w:pPr>
        <w:pStyle w:val="Normal"/>
        <w:numPr>
          <w:ilvl w:val="0"/>
          <w:numId w:val="6"/>
        </w:numPr>
        <w:ind w:left="1040" w:hanging="360"/>
        <w:jc w:val="both"/>
        <w:rPr>
          <w:bCs/>
        </w:rPr>
      </w:pPr>
      <w:r>
        <w:rPr>
          <w:bCs/>
        </w:rPr>
        <w:t>znajomość Regulaminu organizacyjnego Straży Miejskiej w Sławkow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ukończone szkolenie podstawowe strażnika gminnego lub przedstawienie oświadczenia o gotowości ukończenia szkolenia w ciągu 12 miesięcy od daty zatrudnienia. Na podstawie § 79 ust. 2 </w:t>
      </w:r>
      <w:r>
        <w:rPr/>
        <w:t xml:space="preserve">Zarządzenia Nr 10 Komendanta Głównego Policji z dnia 19 kwietnia 2001 r. w sprawie szczegółowych zasad szkolenia policjantów i strażników gminnych (miejskich): </w:t>
      </w:r>
      <w:r>
        <w:rPr>
          <w:i/>
          <w:iCs/>
        </w:rPr>
        <w:t>Do odbycia przeszkolenia można nie kierować przyjętej do pracy w straży gminnej (miejskiej) osoby, która legitymuje się świadectwem określonym w § 65 pkt 1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 lub w § 78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.</w:t>
      </w:r>
      <w:r>
        <w:rPr/>
        <w:t xml:space="preserve"> Decyzję w ww. zakresie podejmuje Burmistrz Miasta).</w:t>
      </w:r>
    </w:p>
    <w:p>
      <w:pPr>
        <w:pStyle w:val="Normal"/>
        <w:ind w:left="6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le widziane wykształcenie wyższe z zakresu prawa, administracji, zarządzania, bezpieczeństwa narod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specyfiki i uwarunkowań społecznych, infrastrukturalnych miasta Sław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ientacja w terenie mias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oki poziom zaangażow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iejętność obsługi komputera i urządzeń biur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iejętność dobrej organizacji pracy,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umiejętność zarządzania zespołe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unikatyw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 i odporność na stres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oświadczenie w służbach mundurowych na stanowiskach związanych z zapewnieniem porządku i bezpieczeństwa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o głównych obowiązków na tym stanowisku Komendanta będzie należało między innymi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awidłowe organizowanie pracy podległej komórki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dokonywanie podziału zadań pomiędzy pracowników oraz ustalanie indywidualnych zakresów czynności i odpowiedzialności służbowej pracowni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wnioskowanie w sprawach osobowych podległych pracowników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pewnienie zgodności załatwianych spraw z przepisami prawa, uchwałami Rady Miejskiej i zarządzeniami Burmistrz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nadzorowanie pracy podległych pracowników, wydawanie im poleceń służbowych i kontrolowanie sposobu ich wykonywani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nadzór na przestrzeganiem przez pracowników postanowień regulaminów i innych wewnętrznych zarządzeń obowiązujących w urzędzie, tajemnicy służbowej oraz prawidłowym wykonywaniem czynności kancelaryjnych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przygotowywanie projektów uchwał wnoszonych przez Burmistrza pod obrady Rady Miejskiej, projektów decyzji i zarządzeń Burmistrza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pracowywanie - wedle potrzeb - programów, planów, prognoz, analiz oraz sprawozdań w ramach prowadzonych spra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pracowywanie planów finansowych do projektu budżetu gminy, w części dotyczącej ich zakresu działani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pewnienie terminowego i zgodnego z prawem prowadzenia postępowania administracyjnego w sprawach z zakresu administracji publicznej należących do właściwości komórk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przygotowywanie projektów odpowiedzi na interpelacje i zapytania radnych oraz skargi, wnioski i petycje obywatel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chrona przetwarzania danych osobowych zgodnie z przepisami prawa oraz obowiązującymi w tym zakresie w urzędzie aktami wewnętrznymi oraz zapewnienie ochrony informacji niejawnych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spółdziałanie z innymi komórkami organizacyjnymi urzędu, a także organami administracji publicznej, organizacjami społecznymi i pozarządowymi przy realizacji zadań gmin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opracowywanie sprawozdań i informacji wynikających z odrębnych przepisów, zarządzeń i poleceń Burmistrz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czestnictwo w sesjach Rady Miejskiej i posiedzeniach Komisji Rady zgodnie z dyspozycją Burmistrz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czestnictwo w grupie monitorowania, prognoz i analiz, będącej częścią Gminnego Zespołu Zarządzania Kryzysow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prowadzenie bieżących spraw w zakresie: korespondencji, sprawozdawczości i archiwizacji akt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usprawnianie organizacji, metod i form pracy refera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dbałość o kompetentną i kulturalną obsługę interesantów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nadzór nad przestrzeganiem Polityki Jakości Urzędu Miasta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nadzór nad prawidłowym elektronicznym obiegiem dokument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udział w pracach komisji przetargowych lub wyznaczanie pracowników komórki do tych prac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reprezentowanie Straży,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ykonywanie innych zadań zleconych przez Burmistrza Mias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pracy na danym stanowisku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>
          <w:bCs/>
        </w:rPr>
        <w:t>wymiar etatu – pełny etat,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Cs/>
        </w:rPr>
      </w:pPr>
      <w:r>
        <w:rPr>
          <w:bCs/>
        </w:rPr>
        <w:t>zatrudnienie na podstawie umowy o pracę - strażnika zatrudnia się po raz pierwszy na czas określony nie dłuższy niż 12 miesięcy,</w:t>
      </w:r>
      <w:r>
        <w:rPr/>
        <w:t xml:space="preserve"> po tym czasie możliwość zatrudnienia </w:t>
      </w:r>
      <w:r>
        <w:rPr>
          <w:bCs/>
        </w:rPr>
        <w:t xml:space="preserve">na czas określony nie dłuższy niż 3 lata albo na czas nieokreślony, w uzasadnionych przypadkach można odstąpić od zatrudnienia strażnika na czas określony, jeżeli posiada on odpowiednie przygotowanie do pracy w straży. Podpisanie umowy możliwe będzie po zasięgnięciu opinii właściwego terytorialnie komendanta wojewódzkiego Policji. Zatrudnienie nie wcześniej niż od dnia 1 czerwca 2025 r.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>
          <w:bCs/>
        </w:rPr>
        <w:t>stanowisko – komendant straży miejskiej,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>
          <w:bCs/>
        </w:rPr>
        <w:t>miejsce wykonywania pracy – Urząd Miasta Sławkowa, 41-260 Sławków, Mały Rynek 10, teren Miasta Sławkowa (praca w terenie),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</w:rPr>
      </w:pPr>
      <w:r>
        <w:rPr>
          <w:bCs/>
        </w:rPr>
        <w:t>praca przy monitorze ekranowym – powyżej połowy dobowego wymiaru czasu prac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 aplikacyj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głoszenie do konkursu z podaniem danych kontaktowych (jeśli kandydat wyraża </w:t>
      </w:r>
      <w:r>
        <w:rPr>
          <w:u w:val="single"/>
        </w:rPr>
        <w:t>zgodę na kontakt telefoniczny, podaje w zgłoszeniu numeru telefonu)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e dokumentów potwierdzających wykształcenie (dyplom lub zaświadczenie o ukończonych studiach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dokumentów potwierdzających okresy i przebieg zatrudnienia (świadectwa pracy, zaświadczenie o aktualnym zatrudnieniu potwierdzającym okres wymaganego stażu pracy, zatrudnienie tylko w ramach stosunku pracy lub działalność gospodarcza o charakterze zgodnym z wymaganiami na stanowisk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zaświadczeń o ukończonych kursach, szkoleniach, uprawnieniach, w tym dokument potwierdzający ukończone szkolenie podstawowe strażników lub oświadczenie o gotowości ukończenia go w ciągu 12 miesięcy od daty zatrudn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braku skazania prawomocnym wyro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nieposzlakowanej (nienagannej) opini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rażające zgodę kandydata na przetwarzanie swoich danych osobowych do celów rekrutacj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2" w:name="_Hlk25058914"/>
      <w:bookmarkEnd w:id="2"/>
      <w:r>
        <w:rPr/>
        <w:t xml:space="preserve">Wzory dokumentów aplikacyjnych dostępne są w Biuletynie Informacji Publicznej w zakładce OGŁOSZENIA I OBWIESZCZENIA </w:t>
      </w:r>
      <w:r>
        <w:rPr>
          <w:rFonts w:eastAsia="Wingdings" w:cs="Wingdings" w:ascii="Wingdings" w:hAnsi="Wingdings"/>
        </w:rPr>
        <w:t></w:t>
      </w:r>
      <w:r>
        <w:rPr/>
        <w:t xml:space="preserve"> Ogłoszenia o konkursach na stanowiska urzędnicze </w:t>
      </w:r>
      <w:r>
        <w:rPr>
          <w:rFonts w:eastAsia="Wingdings" w:cs="Wingdings" w:ascii="Wingdings" w:hAnsi="Wingdings"/>
        </w:rPr>
        <w:t></w:t>
      </w:r>
      <w:r>
        <w:rPr/>
        <w:t xml:space="preserve"> Dokumenty aplikacyjne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3" w:name="_Hlk25058914"/>
      <w:bookmarkStart w:id="4" w:name="_Hlk25058914"/>
      <w:bookmarkEnd w:id="4"/>
    </w:p>
    <w:p>
      <w:pPr>
        <w:pStyle w:val="Normal"/>
        <w:jc w:val="both"/>
        <w:rPr/>
      </w:pPr>
      <w:r>
        <w:rPr>
          <w:b/>
        </w:rPr>
        <w:t>Kompletne oferty należy składać w zamkniętych kopertach osobiście w sekretariacie Urzędu Miasta Sławków, Rynek 1, pokój nr 11 lub przesłać pocztą na adres: Urząd Miasta Sławków, Rynek 1, 41-260 Sławków w terminie do 30.04.2025 r. do godz.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 xml:space="preserve">Koperty należy opatrzyć informacją </w:t>
      </w:r>
    </w:p>
    <w:p>
      <w:pPr>
        <w:pStyle w:val="Heading1"/>
        <w:rPr/>
      </w:pPr>
      <w:r>
        <w:rPr>
          <w:b/>
        </w:rPr>
        <w:t>„</w:t>
      </w:r>
      <w:r>
        <w:rPr>
          <w:b/>
        </w:rPr>
        <w:t xml:space="preserve">Konkurs na stanowisko </w:t>
      </w:r>
      <w:r>
        <w:rPr>
          <w:b/>
          <w:bCs/>
        </w:rPr>
        <w:t>kierownicze urzędnicze – Komendant Straży Miejskiej w Sławkowie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jc w:val="both"/>
        <w:rPr/>
      </w:pPr>
      <w:r>
        <w:rPr/>
        <w:t>Aplikacje, które wpłyną do urzędu po określonym terminie, nie będą rozpatrywane. Oferty odrzucone zostaną zwrócone zainteresowanym na ich prośbę.</w:t>
      </w:r>
    </w:p>
    <w:p>
      <w:pPr>
        <w:pStyle w:val="Normal"/>
        <w:jc w:val="both"/>
        <w:rPr/>
      </w:pPr>
      <w:r>
        <w:rPr/>
        <w:t>Dodatkowe informacje można uzyskać w sekretariacie Urzędu Miasta Sławkowa lub pod numerem tel. 32 2931 552 wew. 161.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 65. Ukończenie przez policjanta szkolenia potwierdza się:</w:t>
      </w:r>
    </w:p>
    <w:p>
      <w:pPr>
        <w:pStyle w:val="Footnote"/>
        <w:jc w:val="both"/>
        <w:rPr/>
      </w:pPr>
      <w:r>
        <w:rPr/>
        <w:t>1) świadectwem ukończenia kursu - w przypadku szkolenia podstawowego, szkolenia specjalistycznego i szkolenia wyższego zawodowego dla absolwentów wyższych uczelni, którego wzór stanowi załącznik nr 5 do zarządzenia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egzaminu podoficerskiego, aspiranckiego i oficerskiego potwierdza się świadectwem, którego wzór stanowi załącznik nr 8 do zarząd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NormalnyWeb3">
    <w:name w:val="Normalny (Web)3"/>
    <w:basedOn w:val="Normal"/>
    <w:qFormat/>
    <w:pPr>
      <w:suppressAutoHyphens w:val="true"/>
      <w:spacing w:before="280" w:after="119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07:00Z</dcterms:created>
  <dc:creator>Urząd Miasta Sławków</dc:creator>
  <dc:description/>
  <cp:keywords/>
  <dc:language>en-US</dc:language>
  <cp:lastModifiedBy>Marta Sekuła</cp:lastModifiedBy>
  <cp:lastPrinted>2023-01-10T09:59:00Z</cp:lastPrinted>
  <dcterms:modified xsi:type="dcterms:W3CDTF">2025-04-18T12:07:00Z</dcterms:modified>
  <cp:revision>2</cp:revision>
  <dc:subject/>
  <dc:title>BURMISTRZ MIASTA SŁAWKOWA</dc:title>
</cp:coreProperties>
</file>