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60"/>
          <w:szCs w:val="60"/>
        </w:rPr>
        <w:t>KONTAKT Z URZĘDNIKIEM WYBORCZYM W SIEDZIBIE URZĘDU MIASTA SŁAWKOWA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7 maja 2025 w godzinach 8.00-12.00 - Urząd Miasta Sławkowa Łosińska 1 sala posiedzeń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8 maja 2025 r. w godzinach 6.00-9.00 i od 17.00 do czasu przyjęcia dokumentów od OKW - Urząd Miasta Sławkowa Rynek 1 sekretariat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9:00Z</dcterms:created>
  <dc:creator>In</dc:creator>
  <dc:description/>
  <cp:keywords/>
  <dc:language>en-US</dc:language>
  <cp:lastModifiedBy>Marta Sekuła</cp:lastModifiedBy>
  <cp:lastPrinted>2025-04-10T12:52:00Z</cp:lastPrinted>
  <dcterms:modified xsi:type="dcterms:W3CDTF">2025-05-16T13:32:00Z</dcterms:modified>
  <cp:revision>6</cp:revision>
  <dc:subject/>
  <dc:title>…</dc:title>
</cp:coreProperties>
</file>