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17.06.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>(</w:t>
      </w:r>
      <w:r>
        <w:rPr>
          <w:rFonts w:cs="Times New Roman" w:ascii="Times New Roman" w:hAnsi="Times New Roman"/>
          <w:lang w:eastAsia="en-US"/>
        </w:rPr>
        <w:t>Dz. U. z 2024 r. poz. 1670 ze zm.</w:t>
      </w:r>
      <w:r>
        <w:rPr>
          <w:rFonts w:cs="Times New Roman" w:ascii="Times New Roman" w:hAnsi="Times New Roman"/>
        </w:rPr>
        <w:t xml:space="preserve">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76"/>
        <w:ind w:right="-426" w:hanging="5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ypoczynku letniego dzieci i młodzieży w formie obozu harcersko - zuchowego.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5.1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 sierpnia 2025 r. do 31 sierpnia 2025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ysponować przy realizacji zadania kadrą posiadającą kwalifikacje uprawniające do spełnienia funkcji wychowawcy lub kierownika w placówce wypoczynku zgodnie </w:t>
        <w:br/>
        <w:t xml:space="preserve">z przepisami Rozporządzenia Ministra Edukacji Narodowej z dnia 30 marca 2016 r. </w:t>
        <w:br/>
        <w:t>w sprawie wypoczynku dzieci i młodzieży (Dz. U. z 2016 r. poz. 452 ze zm.)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ealizować zadanie zgodnie z przepisami prawa oraz zgodnie z obowiązującymi wytycznymi GIS, MZ i MEN dla organizatorów wypoczynku dzieci i młodzieży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Czas trwania obozu wyniesie minimum 14 dn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4.</w:t>
        <w:tab/>
        <w:t>Zadanie realizowane będzie dla dzieci i młodzieży będących mieszkańcami Miasta Sławkowa.</w:t>
      </w:r>
    </w:p>
    <w:p>
      <w:pPr>
        <w:pStyle w:val="Akapitzlist"/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5.</w:t>
        <w:tab/>
        <w:t>Obóz będzie organizowany w mieście innym niż Sławków, atrakcyjnym turystycznie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Podczas obozu realizowany będzie program profilaktyczny z zakresu przeciwdziałania uzależnieniom, obejmujący wszystkich uczestników obozu, w wymiarze minimum </w:t>
        <w:br/>
        <w:t>15 godzin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7.</w:t>
        <w:tab/>
        <w:t>Podczas realizacji zadania Zleceniobiorca zorganizuje w trakcie obozu zajęcia ruchowe, krajoznawcze i turystyczne prowadzone przez instruktorów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right="0" w:hanging="273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Podczas realizacji zadania uczestnicy zostaną zapoznani z negatywnym wpływem alkoholu i narkotyków na zdrowie i życie, a uprawianie sportu, turystyka i rekreacja będą przedstawiane jako alternatywa dla używek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right="0" w:hanging="273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Lista dzieci zgłoszona do wypoczynku będzie stanowiła załącznik do umowy </w:t>
        <w:br/>
        <w:t>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adanie jest realizowane zgodnie z Gminnym Programem Profilaktyki i Rozwiązywania Problemów Alkoholowych oraz Przeciwdziałania Narkomanii na lata 2024-2025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dnia 24.06.2025 r. do godziny 15:00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01.07.2025 r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right="0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14" w:right="0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14" w:right="0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>z pełną nazwą oferenta wraz z adresem oraz pełną nazwą zadania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publicznego - Organizacja wypoczynku letniego dzieci i młodzieży w formie obozu </w:t>
        <w:br/>
        <w:t>harcersko - zuchow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1:00Z</dcterms:created>
  <dc:creator>ematysik</dc:creator>
  <dc:description/>
  <cp:keywords/>
  <dc:language>en-US</dc:language>
  <cp:lastModifiedBy>Joanna Drzewiecka</cp:lastModifiedBy>
  <cp:lastPrinted>2025-06-17T12:28:00Z</cp:lastPrinted>
  <dcterms:modified xsi:type="dcterms:W3CDTF">2025-06-17T13:05:00Z</dcterms:modified>
  <cp:revision>1</cp:revision>
  <dc:subject/>
  <dc:title/>
</cp:coreProperties>
</file>