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JESTR WYDANYCH ZEZWOLEŃ BURMISTRZA MIASTA SŁAWKOWA </w:t>
        <w:br/>
        <w:t>NA PROWADZENIE DZIAŁALNOŚCI W ZAKRESIE OPRÓŻNIANIA ZBIORNIKÓW BEZODPŁYWOWYCH LUB OSADNIKÓW W INSTALACJA PRZYDOMOWYCH OCZYSZCZALNI ŚCIEKÓW I TRANSPORTU</w:t>
      </w:r>
      <w:r>
        <w:rPr/>
        <w:t xml:space="preserve"> NIECZYSTOŚCI CIEKŁYCH</w:t>
      </w:r>
    </w:p>
    <w:tbl>
      <w:tblPr>
        <w:tblW w:w="2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432"/>
        <w:gridCol w:w="1151"/>
        <w:gridCol w:w="1116"/>
        <w:gridCol w:w="2676"/>
        <w:gridCol w:w="1618"/>
        <w:gridCol w:w="1745"/>
        <w:gridCol w:w="1614"/>
        <w:gridCol w:w="1657"/>
        <w:gridCol w:w="1709"/>
        <w:gridCol w:w="1821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siedziby przedsiębiorc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kontakt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ezwol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decyz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działalnoś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miany zezw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cofnięcia zezwol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ód cofnięcia zezwol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gaśnięcia zezwol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Sławkó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ynek 1 41-260 Sławk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-14-20</w:t>
              <w:br/>
              <w:t>tel. 517 326 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0-93-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9284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maga uzyskania zezwolenia Burmistrza Miasta Sławkowa na prowadzenie działalności w zakresie opróżniania zbiorników bezodpływowych i transportu nieczystości ciekłych – zgodnie z art. 7 ust. 5 ustawy z 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września 1996 roku o utrzymaniu czystości i porządku w gmina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U. z 2019 r., poz. 2010 ze z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szczenie studzienek i wywóz nieczystości, udrażnianie kanalizacji </w:t>
              <w:br/>
              <w:t>S.C. Agata Ziętek, Piotr Zięte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eczna 17</w:t>
              <w:br/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64 53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483 7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983 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-05-12-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7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/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znak: Nr 28 GK.I.6233.0001.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39 OSGO.7032.3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01.03.2012 r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2.2022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32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 Roman Kuli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ąca 152</w:t>
              <w:br/>
              <w:t>32-332 Bukow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887 896 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15-01-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007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8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03 OSGW.7032.8a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7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 xml:space="preserve">WC SERWIS ŚLĄSK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C SERWIS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l. Pod Borem 10</w:t>
              <w:br/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ybowa 20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78 45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648-20-34-2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-273-04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733884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284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58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6235.1.20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68 OSGW.6235.1a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6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chocińska 29</w:t>
              <w:br/>
              <w:t>03-044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22) 811 61 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00-42-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361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SGW.7032.13.201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2 znak: OSGW.7032.9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.03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4.04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1.2020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MONDIS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iał w Sosnowc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wodzie 18 </w:t>
              <w:br/>
              <w:t>02-981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czyńskiego 11B</w:t>
              <w:br/>
              <w:t xml:space="preserve"> 41-203 Sosnowiec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 80 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-10-32-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89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3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5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wygasza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cyzja Nr 354 </w:t>
              <w:br/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8 r.</w:t>
            </w:r>
          </w:p>
          <w:p>
            <w:pPr>
              <w:pStyle w:val="Normal"/>
              <w:spacing w:lineRule="auto" w:line="240" w:before="28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01.12.2027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KO-II Pal Krzyszto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2) 261 53 06</w:t>
              </w:r>
            </w:hyperlink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503 126 9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001-49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40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4.20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wygasz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4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1.02.2029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2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en-US"/>
              </w:rPr>
              <w:t>CLIPPER” SPÓŁKA Z OGRANICZONĄ ODPOWIEDZIALNOŚCIĄ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K CONSULTING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l. Pana Tadeusza 6b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-727 Kraków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trike/>
                <w:sz w:val="20"/>
                <w:szCs w:val="20"/>
              </w:rPr>
              <w:t>Infolinia: 801 52 52 5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tel: (22) 868 45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dleśna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830 Nadarzy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00-10-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35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47 OSGO.7032.3.20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wygasza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cyzja Nr 152 </w:t>
              <w:br/>
              <w:t>GWK.7032.3.20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01.09.2030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5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TOILET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oruńska 31, </w:t>
              <w:br/>
              <w:t>03–226 Warszaw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0 000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-193-84-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230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57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O.7032.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3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jciech Kaszyca WK-TRAN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błocie 2A, </w:t>
              <w:br/>
              <w:t>43-600 Jaworzn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501 223 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-125-46-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018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O.7032.7.202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3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DAN Usługi Asenizacyjne Adam Danec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108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23 Dąbrowa Górnicz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790 460 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45-03-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414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O.7032.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33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ługi Transportowe Danecki Janus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7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-524 Dąbrowa Górnicza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601 816 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153-24-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1746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GO.7032.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199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33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MAR Izabella Lipsk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owarna 101, 41-260 Sławków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6 142 9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-252-07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914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GO.7032.4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24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24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34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KOTRANS Michał Dziu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kawka ul. Miodowa 14, 32-329 Bolesław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7 284 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87-88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85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363 OSGO.7032.6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4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2024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34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anger-Dybich Wioletta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R-MED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oczna 64, 42-530 Dąbrowa Górnicz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13 304 00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szambo-wywoz.e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-193-70-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6354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49 GWK.7032.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25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5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35 r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Stan na dzień: 10.03.2025 ro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2615306" TargetMode="External"/><Relationship Id="rId3" Type="http://schemas.openxmlformats.org/officeDocument/2006/relationships/hyperlink" Target="tel:5031269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5:00Z</dcterms:created>
  <dc:creator>Joanna Szczerba</dc:creator>
  <dc:description/>
  <cp:keywords/>
  <dc:language>en-US</dc:language>
  <cp:lastModifiedBy>Monika Herisz</cp:lastModifiedBy>
  <cp:lastPrinted>2024-09-23T11:13:00Z</cp:lastPrinted>
  <dcterms:modified xsi:type="dcterms:W3CDTF">2025-07-08T12:05:00Z</dcterms:modified>
  <cp:revision>2</cp:revision>
  <dc:subject/>
  <dc:title/>
</cp:coreProperties>
</file>