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widowControl/>
        <w:tabs>
          <w:tab w:val="clear" w:pos="709"/>
          <w:tab w:val="left" w:pos="2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0" w:name="_Hlk205197553"/>
      <w:bookmarkEnd w:id="0"/>
      <w:r>
        <w:rPr>
          <w:rFonts w:cs="Times New Roman" w:ascii="Times New Roman" w:hAnsi="Times New Roman"/>
          <w:b/>
        </w:rPr>
        <w:t>Kontrola realizacji obowiązków właściciela nieruchomości w zakresie pozbywania się zebranych na terenie nieruchomości nieczystości ciekłych na podstawie dokumentów będących w posiadaniu referatu Gospodarki Wodno-Kanalizacyjnej Urzędu Miasta Sławkowa.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205197553"/>
      <w:bookmarkStart w:id="2" w:name="_Hlk205197553"/>
      <w:bookmarkEnd w:id="2"/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rFonts w:cs="Times New Roman" w:ascii="Times New Roman" w:hAnsi="Times New Roman"/>
          <w:szCs w:val="24"/>
        </w:rPr>
        <w:t>Imię i nazwisko/Nazwa właściciela nieruchomości………………………………………………………………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nieruchomości której dotyczy kontrola:……………………………………………………………………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Imię i nazwisko osoby składającej oświadczenie w przypadku gdy nie jest właścicielem nieruchomości (użytkownik, posiadacz)</w:t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>
          <w:rStyle w:val="FontStyle4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9"/>
          <w:tab w:val="left" w:pos="4219" w:leader="dot"/>
        </w:tabs>
        <w:spacing w:lineRule="auto" w:line="240"/>
        <w:jc w:val="left"/>
        <w:rPr/>
      </w:pPr>
      <w:r>
        <w:rPr>
          <w:rStyle w:val="FontStyle41"/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Style w:val="FontStyle4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Style w:val="FontStyle41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bookmarkStart w:id="3" w:name="_Hlk171669131"/>
      <w:bookmarkStart w:id="4" w:name="_Hlk171669131"/>
      <w:bookmarkEnd w:id="4"/>
    </w:p>
    <w:p>
      <w:pPr>
        <w:pStyle w:val="Normal"/>
        <w:spacing w:lineRule="atLeast" w:line="340"/>
        <w:ind w:left="240" w:hanging="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Oświadczam, że umową na odbiór nieczystości ciekłych z nieruchomości wskazanej powyżej została przeze mnie zawarta z gminą Sławków lub Miejskim Zakładem Wodociągów i Kanalizacji w Sławkowie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5" w:name="_Hlk171669131"/>
      <w:bookmarkStart w:id="6" w:name="_Hlk171669263"/>
      <w:bookmarkStart w:id="7" w:name="_Hlk171669131"/>
      <w:bookmarkStart w:id="8" w:name="_Hlk171669263"/>
      <w:bookmarkEnd w:id="7"/>
      <w:bookmarkEnd w:id="8"/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340"/>
        <w:ind w:left="240" w:hanging="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Cs w:val="24"/>
        </w:rPr>
        <w:t>Oświadczam, że odbiór nieczystości ciekłych z nieruchomości wskazanej powyżej realizowany jest wyłacznie przez gminę Sławków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bookmarkStart w:id="9" w:name="_Hlk171669263"/>
      <w:bookmarkStart w:id="10" w:name="_Hlk171669263"/>
      <w:bookmarkEnd w:id="10"/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2230</wp:posOffset>
                </wp:positionV>
                <wp:extent cx="180975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.9pt;width:1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 xml:space="preserve">Wnoszę o przeprowadzenie kontroli na podstawie w/w dokumentów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szę o przesłanie protokołu kontroli na adres email…………………………………………………………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Cs/>
          <w:szCs w:val="24"/>
        </w:rPr>
        <w:t>lub na adres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9"/>
          <w:tab w:val="left" w:pos="5512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ata ................................</w:t>
        <w:tab/>
        <w:t>Podpis......................................................................</w:t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spacing w:lineRule="auto" w:line="360" w:before="24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FontStyle41">
    <w:name w:val="Font Style41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32">
    <w:name w:val="Font Style32"/>
    <w:qFormat/>
    <w:rPr>
      <w:rFonts w:ascii="Calibri" w:hAnsi="Calibri" w:cs="Calibri"/>
      <w:color w:val="000000"/>
      <w:sz w:val="12"/>
      <w:szCs w:val="12"/>
    </w:rPr>
  </w:style>
  <w:style w:type="character" w:styleId="FontStyle35">
    <w:name w:val="Font Style35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3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Calibri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eastAsia="Times New Roman" w:cs="Calibri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libri" w:hAnsi="Calibri" w:eastAsia="Times New Roman" w:cs="Calibri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2:00Z</dcterms:created>
  <dc:creator>k k</dc:creator>
  <dc:description/>
  <cp:keywords/>
  <dc:language>en-US</dc:language>
  <cp:lastModifiedBy>Monika Herisz</cp:lastModifiedBy>
  <cp:lastPrinted>2021-01-11T10:23:00Z</cp:lastPrinted>
  <dcterms:modified xsi:type="dcterms:W3CDTF">2025-08-04T09:52:00Z</dcterms:modified>
  <cp:revision>2</cp:revision>
  <dc:subject/>
  <dc:title>OŚWIADCZENIE</dc:title>
</cp:coreProperties>
</file>