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a podstawie art. 36  § 3 ustawy z dnia 5 stycznia 2011 r. - Kodeks wyborczy</w:t>
        <w:br/>
        <w:t>(Dz. U. nr 21, poz.112 z późn. zm.)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wiadamia się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sporządzeniu spisu wyborców na potrzeby przeprowadzenia wyborów do Sejmu Rzeczypospolitej Polskiej i do Senatu Rzeczypospolitej Polskiej, zarządzonych na dzień 25 października 2015 r.</w:t>
        <w:br/>
        <w:t>Spis wyborców będzie udostępniony do wglądu w Urzędzie Miejskim w Sławkowie ul. Rynek 1, w Referacie Spraw Obywatelskich - Ewidencja Ludności, pokój nr 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 5 października 2015 r. do 19 października 2015 r. w godzinach pracy Urzęd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Udostępnienie spisu nastąpi na pisemny wniosek zainteresowanego, zawierający dane umożliwiające ustalenie tożsamości wyborcy w spisie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rst">
    <w:name w:val="fir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9:00Z</dcterms:created>
  <dc:creator>mstempel</dc:creator>
  <dc:description/>
  <cp:keywords/>
  <dc:language>en-US</dc:language>
  <cp:lastModifiedBy>mstempel</cp:lastModifiedBy>
  <cp:lastPrinted>2015-10-05T11:34:00Z</cp:lastPrinted>
  <dcterms:modified xsi:type="dcterms:W3CDTF">2015-10-05T10:34:00Z</dcterms:modified>
  <cp:revision>4</cp:revision>
  <dc:subject/>
  <dc:title>Na podstawie art</dc:title>
</cp:coreProperties>
</file>